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commentRangeStart w:id="0"/>
      <w:r>
        <w:rPr>
          <w:rFonts w:cs="Times New Roman" w:ascii="Times New Roman" w:hAnsi="Times New Roman"/>
        </w:rPr>
        <w:t>Henry Clayton den äldre var upprörd. När hans känslor svallade höll sig hans familj tyst och utom räckhåll. Inte för att han var våldsam utan för att de hade lärt sig att det var den bästa strategin för att få honom lugn igen. Om de var lugna och fortsatte med sitt skulle han till sist komma till förnuft och gå att tala med. Än var de inte där.</w:t>
      </w:r>
      <w:commentRangeEnd w:id="0"/>
      <w:r>
        <w:commentReference w:id="0"/>
      </w:r>
      <w:r>
        <w:rPr>
          <w:rStyle w:val="Kommentarsreferens"/>
          <w:vanish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 xml:space="preserve">Henry den yngre höll upp tidingen som ett slags skydd och sneglade över kanten på sin far som vandrade fram och tillbaka i salongen medan en lokal </w:t>
      </w:r>
      <w:r>
        <w:rPr>
          <w:rFonts w:cs="Times New Roman" w:ascii="Times New Roman" w:hAnsi="Times New Roman"/>
          <w:shd w:fill="FFFA91" w:val="clear"/>
        </w:rPr>
        <w:t>länsman</w:t>
      </w:r>
      <w:r>
        <w:rPr>
          <w:rFonts w:cs="Times New Roman" w:ascii="Times New Roman" w:hAnsi="Times New Roman"/>
        </w:rPr>
        <w:t xml:space="preserve"> försökte få någon reda i vad som skett. Om någon frågat honom om vad som stod i tidningen skulle han inte ha kunnat svara. Han var fokuserad på att ta in allt som sades och själv lägga ett pussel. Hitills hade han fått ihop händelsekedjan ganska bra. För fyra dagar sedan hade hans syster, under balen, tröttnat på sin yngre syster, vilket han hade full förståelse för. </w:t>
      </w:r>
      <w:commentRangeStart w:id="1"/>
      <w:r>
        <w:rPr>
          <w:rFonts w:cs="Times New Roman" w:ascii="Times New Roman" w:hAnsi="Times New Roman"/>
        </w:rPr>
        <w:t>Den vackra Serafia måste vara en prövning för Olivia. Inte för att de var ovänner men all uppmärksamhet hamnade alltid på Serafia, alla prisade hennes skönhet. Cornelia var inte lika vacker men hon brydde sig inte om utseende. För varje person som vände blicken åt den yngre flickan gjordes Olivia mer osynlig. Han hade listat ut att bråket mellan systrarna på balkvällen hade handlat om Olivias friare. Serafia var förkrossad över att hon startat det som fått Olivia att försvinna</w:t>
      </w:r>
      <w:r>
        <w:rPr>
          <w:rStyle w:val="Kommentarsreferens"/>
          <w:vanish w:val="false"/>
        </w:rPr>
      </w:r>
      <w:commentRangeEnd w:id="1"/>
      <w:r>
        <w:commentReference w:id="1"/>
      </w:r>
      <w:r>
        <w:rPr>
          <w:rFonts w:cs="Times New Roman" w:ascii="Times New Roman" w:hAnsi="Times New Roman"/>
        </w:rPr>
        <w:t>. Tydligen tyckte Serafia att Olivia var värd mer än en medelålders handelsman med isterbuk och slappt sätt, hennes ord inte hans, och fyra osympatiska ungar, fortfarande Serafias syn på herr Stenberg med familj. Serafia kunde inte se det som alla andra såg. Hon utgick från sig själv, om en friare inte var bra nog väntade man på nästa. Olivia hade bara fått en enda och det enbart för att deras far hävdat att hon var en rar flicka och att hennes skada inte var ärftlig. Samt en rejäl hemgift förstås. Enligt Henry var det hemgiften som fällt avgörandet. Han hade hört herr Stenberg knorra över att behöva få en hustru som han måste dölja och han hade krävt att få se henne innan för att avgöra hur illa det 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När det gällde Olivias skada var det enbart familjen som sett den. Hon var mycket noga med att alltid dölja den vänstra ansiktshalv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Efter deras ordväxling om herr Stenberg hade Olivia gått ut för att lugna ner sig. James hade gått med. Så långt var allt som det skulle. Sedan blev det suddigare. Av någon anledning hade hans båda syskon kommit ifrån varandra. James hade sett en man nära Olivia, inte oroande nära, en bit ifrån. Han hade vänt bort huvudet en sekund och sedan var hon spårlöst försvunn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commentRangeStart w:id="2"/>
      <w:r>
        <w:rPr>
          <w:rFonts w:cs="Times New Roman" w:ascii="Times New Roman" w:hAnsi="Times New Roman"/>
        </w:rPr>
        <w:t>Någon minut senare rusade James in i balsalen och hade rammat honom och deras far. Yrat om döda män och att Olivia var borta. Fadern sprang ut så fort han hört att Olivia var ur synhåll. Sin vana trogen hade den äldre Henry börjat gasta efter sin dotter. Strax efter brakade allt löst. Någon hade släpat den döde mannen närmare huset. Deras mor svimmade. Serafia sprang runt och ropade på Olivia på egen hand och orsakade ännu en nivå av oro hos fad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När allt lagt sig, alla flickor utom Olivia insamlade, och liket tagits om hand hade de en död man som ingen visste vem det var och en försvunnen dotter som ingen visste var hon fanns eller vilken väg hon försvunnit.</w:t>
      </w:r>
      <w:commentRangeEnd w:id="2"/>
      <w:r>
        <w:commentReference w:id="2"/>
      </w:r>
      <w:r>
        <w:rPr>
          <w:rStyle w:val="Kommentarsreferens"/>
          <w:vanish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De senaste fyra dagarna hade varit påfrestande. Fadern var fortfarande upprörd och gastade åt alla som vågade tilltala honom att de skulle hitta hans dotter. Modern låg till sängs, upplöst i tårar. Tvillingarna fick han hålla ett öga på så inte de gav sig av på en expedition att hitta sin syster och James, Henry suckade. James hade tagit det mycket hårt att han inte kunnat beskydda sin syster och hade tittat för djupt i konjakskaraffen. Han var knappt pratbar. Nej, det var upp till honom som äldsta son och som den lugna i familjen att reda ut vad som verkligen hänt och hitta en plan för att ställa allt till rätta igen. Han vek ihop tidingen och lade undan 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skaffade sig en anteckningsbok och tog fram sin älskade moderna penna. Han höll sitt grafitstift i handen och var mycket nöjd med att ha införskaffat ett sådant. Nu skulle det vara perfekt att skriva med. Inget kladdigt bläck eller vässning av fjädrar. Inte ens hans far kunde längre säga att köpet var dumdristigt och slösaktig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an gick upp till sitt och James rum. Brodern låg kvar i en hopkrupen ställning i sängen och stirrade in i väggen. Han var fullt påklä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commentRangeStart w:id="3"/>
      <w:r>
        <w:rPr>
          <w:rFonts w:cs="Times New Roman" w:ascii="Times New Roman" w:hAnsi="Times New Roman"/>
        </w:rPr>
        <w:t>“</w:t>
      </w:r>
      <w:r>
        <w:rPr>
          <w:rFonts w:cs="Times New Roman" w:ascii="Times New Roman" w:hAnsi="Times New Roman"/>
        </w:rPr>
        <w:t>Dags att sätta sig upp,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å härifrå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i ska prata för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vill in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måste få veta allt. Vi måste göra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et har gått fyra dagar. Fyra! Hon är död, Henry. Död! Och det är mitt f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i vet inte om hon är död.”</w:t>
      </w:r>
      <w:commentRangeEnd w:id="3"/>
      <w:r>
        <w:commentReference w:id="3"/>
      </w:r>
      <w:r>
        <w:rPr>
          <w:rStyle w:val="Kommentarsreferens"/>
          <w:vanish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vände sig tvärt om, hans ögon var röda av gråt men utstrålade samma ursinne som faderns. De var så lika, James och fadern. Impulsiva och dramati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täll dig frågan varför skulle någon döda henne”,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Fem minuter senare önskade han att han inte sagt något. James visade sig ha en ganska morbid fantasi. Om Olivia inte var död så var hon, enligt James, såld till en bordell där män gjorde otäcka saker med henne. Eller så var hon bortförd som slav eller fiskbete. Henry höll upp sin hand när brodern höll på att stycka upp Olivias kropp i delar för att föda havets mon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vi hålla oss till realistiska förslag?” sa h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d är det för orealistiskt med bordeller? Eller nu när sillen inte är lika riklig så kanske de offrar en jungfru till ha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Jag tror vi kan utesluta jungfruoffret”,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an var säker på att fiskarna runt Uddevalla var hyggligt folk som inte offrade jungfrur åt havet för att få en rik fång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å går vi till närmaste bordell och söker igenom den”, sa James och satte fötterna på gol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örst ska vi skriva ned allt vi vet.” Henry hade ingen som helst avsikt att gå till en bor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Tiden gå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gra minuter hit eller dit efter fyra dagar är ingen fara. Sa Olivia till dig att följa med 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 xml:space="preserve">James drog handen genom håret och sucka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mor bad mig.  Fast hon hade bråttom ut. Jag sprang efter. Hon var inte ens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långt efter henne var du?”</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gra steg. Jag såg henne hela ti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t gick h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Ut. Upp för backen. Mot käl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ritade en karta i anteckningsboken och prickade in hennes väg med små punkter. Han vände boken mot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å hä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 fast hon stannade under eken. Det var en man dä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ust det mannen. Berätta allt du minns om hon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commentRangeStart w:id="4"/>
      <w:r>
        <w:rPr>
          <w:rFonts w:cs="Times New Roman" w:ascii="Times New Roman" w:hAnsi="Times New Roman"/>
        </w:rPr>
        <w:t>“</w:t>
      </w:r>
      <w:r>
        <w:rPr>
          <w:rFonts w:cs="Times New Roman" w:ascii="Times New Roman" w:hAnsi="Times New Roman"/>
        </w:rPr>
        <w:t>Inte mycket. Han låg där. Hon stannade. Sedan skrek hon. Jag såg direkt att han var död och sa att jag skulle gå efter hjäl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 Olivia k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tror d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för vet du inte? Varför tappade du henne med blic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 xml:space="preserve">Jag … jag bara gjorde d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vände bort ansiktet och bet ihop. Henry anade att det fanns något här som var viktig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mes, allt måste ut nu.”</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Brodern skruvade på sig men Henry väntade ut hon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äg inget till f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lo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stod i skenet från balsalen. Jag såg Olivia vid eken ensam. Sedan var den där kvinnan. bredvid mig. Hon som gått ut tidigare, tillsammans med Olivia. Hon rörde vid min a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Ah, en vacker kvinna antar ja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 hur så?”</w:t>
      </w:r>
      <w:commentRangeEnd w:id="4"/>
      <w:r>
        <w:commentReference w:id="4"/>
      </w:r>
      <w:r>
        <w:rPr>
          <w:rStyle w:val="Kommentarsreferens"/>
          <w:vanish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nickade. Då kunde det ha gått minuter istället för sekunder. Om en vacker kvinna börjat prata med James skulle han förmodligen glömma bort både tid och rum. I synnerhet en äldre syster som han antog skulle klara sig på egen hand. Inte vara i fara. Det hade de alla trott. Gustavsberg var en kurort, ett ställe utan rövare och banditer. Hade de trott. Istället råkade de ut för döda män och bortrövade flick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såg hon ut? Vi kan kanske fråga henne om hon sett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Blond, mörkblå ögon, ganska slank. Ung. Inte som tvillingarna men runt tjugo. Vack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inns du något speciellt? Var hon lik någ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Eller ja, nej.”</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du känna igen henne om vi går runt bland gäster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Absolut. Hon var …” han rodnade och Henry suckade. Han begr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kommer aldrig mer att se efter en kvinna”, sa James skams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höjde ett ögonbryn, det trodde han inte en sekund på. Troligen skulle James landa hos en kvinna om konjaken inte hjälp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et finns tid för all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du säga. Det är inte så lätt för oss and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enar du att jag inte skulle uppskatta en vacker kvinna?”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jag menar att du skulle göra det medan du pratade med andra men du skulle inte låta det avbryta vad du höll på med. Jag tror ibland att du inte har några känsl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 det har jag och nu är jag orolig för min sy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med. Kommer vi någonsin att hitta hen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vet inte men för första gången är jag glad över hennes skada. Med den kan hon inte gömma sig. Vem som än har fört bort henne måste ta in på något ställe. Hon kommer att noteras av andra och det kan vi utnyttj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m hon inte är fisk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såg att James sneglade ut mot ha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on är inte fiskmat. Kom så går vi till f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d kan han gö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e oss pengar. Vi ska ut och le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Tar du mig med?” sa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ska du annars kunna förlåta dig själv? Vi måste försöka hitta henne. Första steget är att hitta kvinnan som du pratade med, kanske har hon sett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 xml:space="preserve">Henry slog ihop boken och stoppade den i fickan. Han nickade åt James och lämnade rumm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commentRangeStart w:id="5"/>
      <w:r>
        <w:rPr>
          <w:rFonts w:cs="Times New Roman" w:ascii="Times New Roman" w:hAnsi="Times New Roman"/>
        </w:rPr>
        <w:t>Henry började med en promenad till källan där han försiktigt frågade efter kvinnan. Alla han pratade med började genast prata om Olivias försvinnande och han fastnade i ändlösa beklaganden. Ingen hade dock sett den andra kvinnan. Han började misströsta när det plötsligt blev napp. Det var en av de äldre damerna, en mor till fyra flickor om han mindes rätt. Han skulle få akta sig så han inte plötsligt befann sig i situationen att behöva lotsa en av hennes döttrar på nästa tillställning.</w:t>
      </w:r>
      <w:commentRangeEnd w:id="5"/>
      <w:r>
        <w:commentReference w:id="5"/>
      </w:r>
      <w:r>
        <w:rPr>
          <w:rStyle w:val="Kommentarsreferens"/>
          <w:vanish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ru Smith? Jag har inte sett henne på några dagar. Hon har kanske r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nickade. Han visste inte riktigt hur han skulle gå vidare när kvinnan plötsligt tog honom under ar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en ni ska veta unge man, att den kvinnan inte är ett lämpligt parti för 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örlåt?” sa han överrask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Änka”, sa hon och fnös. “Om hon var änka så är jag drottning. Man kunde se det i hennes ögon förstår ni unge man. Ingen bra kvinna. En riktig mansslukerska om ni frågar mig. Var glad att ni kom und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commentRangeStart w:id="6"/>
      <w:r>
        <w:rPr>
          <w:rFonts w:cs="Times New Roman" w:ascii="Times New Roman" w:hAnsi="Times New Roman"/>
        </w:rPr>
        <w:t>“</w:t>
      </w:r>
      <w:r>
        <w:rPr>
          <w:rFonts w:cs="Times New Roman" w:ascii="Times New Roman" w:hAnsi="Times New Roman"/>
        </w:rPr>
        <w:t>Hrm”, sa Henry och kände att bilden började klarna. En vacker kvinna minsann, van att manipulera män. James hade inte haft en ch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urtisan”, viskade kvinnan och såg sig snabbt om för att vara säker på att ingen annan hört henne yttra det förfärliga ordet. “Sanna mina o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Ännu värre. Av någon anledning kunde han inför sig se denna kurtisan och hans bror intimt omslingr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vet ni det?” sa han och var mer nyfiken än han borde va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tod alltid lite för nära männen. Vackra och dyra kläder. Inget över för kvinnor, talade inte ens med oss. En ärbar änka på jakt efter en ny man ser till att ha kvinnornas stöd. Ni är för god för en sådan kvinna.”</w:t>
      </w:r>
      <w:commentRangeEnd w:id="6"/>
      <w:r>
        <w:commentReference w:id="6"/>
      </w:r>
      <w:r>
        <w:rPr>
          <w:rStyle w:val="Kommentarsreferens"/>
          <w:vanish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on fortsatte sin förklaring och Henry lyssnade fascinerad över inblicken i kvinnornas värld. Hur mycket de faktiskt såg och visste om männens värld och hur lite han visste om deras. Han tackade henne och gick vidare med ursäkten att han måste få tag i sin bror. Han var säker på att James inte heller hade hittat den mystiska Fru Smith. Eller vad hon nu verkligen het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hade inte heller fått något napp. Henry berättade vad han fått ve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mith? Ja det kan stämma. Hon pratade engel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jorde hon? Varför sa du inte det? Vilken s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rynkade pann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Inte som vi. Mera som om hon försökte prata som oss. Det fanns vissa ord. Jag vet in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en du är säker på att hon var engels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å borde vi kunna hitta henne. Sa hon något alls på sven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James tänkte en stund men ruskade sedan på huvudet. Hon hade pratat engelska hela tiden. Det var intressant. Så många som talade engelska fanns inte. I synnerhet inte kvinnor. Med denna information gick han vidare och efter ytterligare en halvtimmes samtal med gästerna hade han en ganska god bild av kvinnan som hette Mrs Violet Smith. Hon hade dessutom rest vidare. Mot Göteborg. Han fick till och med tag i hennes resrutt som stod inskriven i liggaren. Kommit från Stockholm via Karlstad och skulle till Göteborg för att ta en båt över till England. Det lät troligt. Vad som inte var lika troligt var hennes namn, att hon reste ensam och att hon gjort en liten avstickare till Gustafsberg. Märkligt. Henry skrev ned informationen i sin anteckningsbok. Han fick låna en karta som han vecklade ut på ett bord och studerade. Vilken var den troligaste vägen de fört bort hans syster? Samma väg som Mrs Smith tagit via Alingsås, Wennersborg och Åmål? Eller mot Tanum? Söderut mot Kongelf? I vilket fall som helst så var sannolikheten stor att de farit mot Uddevalla för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Henry vek ihop kartan och räknade ihop hur mycket pengat han borde ta med sig. Ordna med passet fick han göra också innan han for. De ville absolut inte åka fast för lösdriveri eller ännu värre, spioner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 xml:space="preserve">Henry gav sig av tidigt nästa morgon mot Uddevalla. James hade inte fått faderns förtroende att följa med och det tog längre tid att ordna med alla papper. Nu var han äntligen på väg för att leta reda på sin syster. Första stoppet blev Uddevall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Tolv mil norrut gick Olivia med de andra fångarna på ett långt led. Hon försökte hålla blicken ned och ansiktet dolt som Axel sagt att hon skulle göra. Trumslagarpojke skulle hon säga ifall någon frågade efter hennes grad. Oliver Hwide, trumslagarpojke. Yngre bror till kapten Hwide. Adelsman från Åbo. Adelsman. Hon ruskade på huvudet och kunde inte tro att det var sant. Säkert lika falskt som att hon var trumslagarpojk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Hon var trött. De hade gått i timmar. Fötterna var ömma och ena skon hade halkat på sned i stöveln vilket fick henne att halt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w:t>
      </w:r>
      <w:r>
        <w:rPr>
          <w:rFonts w:cs="Times New Roman" w:ascii="Times New Roman" w:hAnsi="Times New Roman"/>
        </w:rPr>
        <w:t>Vart är vi på väg?” sa hon lågt till ax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Hon sneglade på en av de ridande soldaterna. Han var bortom hörhåll så det borde vara riskfritt att ställa en fråga. Axel fumlade med sin klocka och kikade på 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rrut. Troligen Fredriksten, det är den närmaste fästning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Är det långt?” frågade hon och ville inte höra svar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Vi kommer att vara framme idag”, sa han. ”Vi måste försöka hitta en utväg innan d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Utvä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m vi kommer dit så kommer vi inte ut igen. Vi måste fly inn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Olivia spärrade upp ögonen. Den långa kolonnen med män som gick i skata mak framåt följdes av ett tjugotal soldater till häst, ett rytteri framför och en skara beväpnade soldater bakom. Hon såg att han kikade på klockan igen och hon kunde inte låta bli att fråga varför han kikade på den hela tiden när han svarade på var de 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in farfar gav den till mig. Han lärde mig samtidigt att om man håller timvisaren mot solen så kommer söder alltid att befinna sig mellan timvisaren och klockan tolv. Det har räddat mig många gånger när jag varit i skog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Han stoppade ned uret i fickan igen. Olivia undrade vad en adelsman gjorde ute i skogen. Hon funderade över det medan fötterna gick liksom av sig själva i samma lunk. Det var dammigt på vägen och solen gassade, eller så var hon bara inte van vid den tjocka rocken. Den som luktade förfärligt illa. Tvättade soldater aldrig sina kläder? Olivia lyfte ena armen och sniffade lite på tyget. Den skulle troligen aldrig mer bli 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commentRangeStart w:id="7"/>
      <w:r>
        <w:rPr>
          <w:rFonts w:cs="Times New Roman" w:ascii="Times New Roman" w:hAnsi="Times New Roman"/>
        </w:rPr>
        <w:t>Plötsligt sköts det skott bakom dem. Hela följet stannade. Ryttarna försökte vända. Några samlade ihop fångarna. Olivia och Axel hamnade mellan de ryttare som föröskte vända och de som föste ihop fångarna. Axel drog henne i ärmen och hon kände ett ryck sedan föll hon. Först såg hon undersidan av en häst, sedan gräs och sten. Någon grep tag i hennes krage och drog henne bakåt. Hon gled på rygg under hästen och tappade balansen när det inte fanns något fäste för hennes händer. Olivia kände hur hon gled allt snabbare nedåt. Slog i stenar på vägen. Hon slog armarna om huvudet och blev ännu mer oförmögen att ta sig ur situationen. Ena knät slog i något hårt. Hon var inte säker på om hon ramlade nedåt eller om hästarna knuffade henne runt. Hon vågade inte titta. Så blev allt iskallt och hon fick vatten i munnen. Innan hon hunnit tänka sig för hade hon svalt en munfull salt vatten. Hon viftade vilt omkring sig men en hård arm slogs om hennes kropp och drog henne nedåt i vattnet. Nu skulle hon dö det var hon säker på. Saltvattnet brände i halsen och hon hade ingen luft kvar</w:t>
      </w:r>
      <w:r>
        <w:rPr>
          <w:rStyle w:val="Kommentarsreferens"/>
          <w:vanish w:val="false"/>
        </w:rPr>
      </w:r>
      <w:commentRangeEnd w:id="7"/>
      <w:r>
        <w:commentReference w:id="7"/>
      </w:r>
      <w:r>
        <w:rPr>
          <w:rFonts w:cs="Times New Roman" w:ascii="Times New Roman" w:hAnsi="Times New Roman"/>
        </w:rPr>
        <w:t>. Hon såg solen glittra i vattenytan ovanför henne. Sedan blev det sv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Grundström" w:date="2023-10-22T10:51:00Z" w:initials="EG">
    <w:p>
      <w:r>
        <w:rPr>
          <w:rFonts w:ascii="Calibri" w:hAnsi="Calibri" w:eastAsia="Times New Roman" w:cs="Times New Roman"/>
          <w:color w:val="auto"/>
          <w:sz w:val="20"/>
          <w:szCs w:val="20"/>
          <w:lang w:eastAsia="en-US" w:val="sv-SE" w:bidi="ar-SA"/>
        </w:rPr>
        <w:t>Bra berättat.</w:t>
      </w:r>
    </w:p>
  </w:comment>
  <w:comment w:id="1" w:author="Erik Grundström" w:date="2023-10-22T10:51:00Z" w:initials="EG">
    <w:p>
      <w:r>
        <w:rPr>
          <w:rFonts w:ascii="Calibri" w:hAnsi="Calibri" w:eastAsia="Times New Roman" w:cs="Times New Roman"/>
          <w:color w:val="auto"/>
          <w:sz w:val="20"/>
          <w:szCs w:val="20"/>
          <w:lang w:eastAsia="en-US" w:val="sv-SE" w:bidi="ar-SA"/>
        </w:rPr>
        <w:t>Bra, sätter en tid och dess värderingar.</w:t>
      </w:r>
    </w:p>
  </w:comment>
  <w:comment w:id="2" w:author="Erik Grundström" w:date="2023-10-22T10:52:00Z" w:initials="EG">
    <w:p>
      <w:r>
        <w:rPr>
          <w:rFonts w:ascii="Calibri" w:hAnsi="Calibri" w:eastAsia="Times New Roman" w:cs="Times New Roman"/>
          <w:color w:val="auto"/>
          <w:sz w:val="20"/>
          <w:szCs w:val="20"/>
          <w:lang w:eastAsia="en-US" w:val="sv-SE" w:bidi="ar-SA"/>
        </w:rPr>
        <w:t>Bra med den versionen.</w:t>
      </w:r>
    </w:p>
  </w:comment>
  <w:comment w:id="3" w:author="Erik Grundström" w:date="2023-10-22T10:53:00Z" w:initials="EG">
    <w:p>
      <w:r>
        <w:rPr>
          <w:rFonts w:ascii="Calibri" w:hAnsi="Calibri" w:eastAsia="Times New Roman" w:cs="Times New Roman"/>
          <w:color w:val="auto"/>
          <w:sz w:val="20"/>
          <w:szCs w:val="20"/>
          <w:lang w:eastAsia="en-US" w:val="sv-SE" w:bidi="ar-SA"/>
        </w:rPr>
        <w:t>Bra dialog.</w:t>
      </w:r>
    </w:p>
  </w:comment>
  <w:comment w:id="4" w:author="Erik Grundström" w:date="2023-10-22T10:54:00Z" w:initials="EG">
    <w:p>
      <w:r>
        <w:rPr>
          <w:rFonts w:ascii="Calibri" w:hAnsi="Calibri" w:eastAsia="Times New Roman" w:cs="Times New Roman"/>
          <w:color w:val="auto"/>
          <w:sz w:val="20"/>
          <w:szCs w:val="20"/>
          <w:lang w:eastAsia="en-US" w:val="sv-SE" w:bidi="ar-SA"/>
        </w:rPr>
        <w:t>Bra, trovärdigt gestaltat.</w:t>
      </w:r>
    </w:p>
  </w:comment>
  <w:comment w:id="5" w:author="Erik Grundström" w:date="2023-10-22T10:55:00Z" w:initials="EG">
    <w:p>
      <w:r>
        <w:rPr>
          <w:rFonts w:ascii="Calibri" w:hAnsi="Calibri" w:eastAsia="Times New Roman" w:cs="Times New Roman"/>
          <w:color w:val="auto"/>
          <w:sz w:val="20"/>
          <w:szCs w:val="20"/>
          <w:lang w:eastAsia="en-US" w:val="sv-SE" w:bidi="ar-SA"/>
        </w:rPr>
        <w:t>Bra berättat.</w:t>
      </w:r>
    </w:p>
  </w:comment>
  <w:comment w:id="6" w:author="Erik Grundström" w:date="2023-10-22T10:56:00Z" w:initials="EG">
    <w:p>
      <w:r>
        <w:rPr>
          <w:rFonts w:ascii="Calibri" w:hAnsi="Calibri" w:eastAsia="Times New Roman" w:cs="Times New Roman"/>
          <w:color w:val="auto"/>
          <w:sz w:val="20"/>
          <w:szCs w:val="20"/>
          <w:lang w:eastAsia="en-US" w:val="sv-SE" w:bidi="ar-SA"/>
        </w:rPr>
        <w:t>Bra, laddar historien.</w:t>
      </w:r>
    </w:p>
  </w:comment>
  <w:comment w:id="7" w:author="Erik Grundström" w:date="2023-10-22T10:57:00Z" w:initials="EG">
    <w:p>
      <w:r>
        <w:rPr>
          <w:rFonts w:ascii="Calibri" w:hAnsi="Calibri" w:eastAsia="Times New Roman" w:cs="Times New Roman"/>
          <w:color w:val="auto"/>
          <w:sz w:val="20"/>
          <w:szCs w:val="20"/>
          <w:lang w:eastAsia="en-US" w:val="sv-SE" w:bidi="ar-SA"/>
        </w:rPr>
        <w:t>Bra spä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25:00Z</dcterms:created>
  <dc:creator>Jane-Helene Berntsson</dc:creator>
  <dc:description/>
  <cp:keywords/>
  <dc:language>en-US</dc:language>
  <cp:lastModifiedBy>Erik Grundström</cp:lastModifiedBy>
  <dcterms:modified xsi:type="dcterms:W3CDTF">2023-10-22T08:57:00Z</dcterms:modified>
  <cp:revision>4</cp:revision>
  <dc:subject/>
  <dc:title/>
</cp:coreProperties>
</file>