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Pretebakke 2</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De är här, kapten.”</w:t>
      </w:r>
    </w:p>
    <w:p>
      <w:pPr>
        <w:pStyle w:val="Normal"/>
        <w:widowControl w:val="false"/>
        <w:autoSpaceDE w:val="false"/>
        <w:spacing w:lineRule="auto" w:line="360" w:before="0" w:after="160"/>
        <w:rPr>
          <w:rFonts w:ascii="Sitka Text" w:hAnsi="Sitka Text" w:cs="Sitka Text"/>
        </w:rPr>
      </w:pPr>
      <w:commentRangeStart w:id="0"/>
      <w:r>
        <w:rPr>
          <w:rFonts w:cs="Times New Roman" w:ascii="Times New Roman" w:hAnsi="Times New Roman"/>
        </w:rPr>
        <w:t>Axel Hwide lyfte blicken och nickade åt pojken. Han rev åt sig sin värja och spände på sig den. Satte hatten på huvudet och klev ut ur tältet.  En häst med vagn stod på planen. Hästen ångade. På vagnen stod en låda. Axel fixerade den med blicken</w:t>
      </w:r>
      <w:r>
        <w:rPr>
          <w:rStyle w:val="Kommentarsreferens"/>
          <w:vanish w:val="false"/>
        </w:rPr>
      </w:r>
      <w:commentRangeEnd w:id="0"/>
      <w:r>
        <w:commentReference w:id="0"/>
      </w:r>
      <w:r>
        <w:rPr>
          <w:rFonts w:cs="Times New Roman" w:ascii="Times New Roman" w:hAnsi="Times New Roman"/>
        </w:rPr>
        <w:t xml:space="preserve">. Äntligen. </w:t>
      </w:r>
      <w:commentRangeStart w:id="1"/>
      <w:r>
        <w:rPr>
          <w:rFonts w:cs="Times New Roman" w:ascii="Times New Roman" w:hAnsi="Times New Roman"/>
        </w:rPr>
        <w:t>I två år hade de jagat den gäckande spionen och nu var hon fångad</w:t>
      </w:r>
      <w:r>
        <w:rPr>
          <w:rStyle w:val="Kommentarsreferens"/>
          <w:vanish w:val="false"/>
        </w:rPr>
      </w:r>
      <w:commentRangeEnd w:id="1"/>
      <w:r>
        <w:commentReference w:id="1"/>
      </w:r>
      <w:r>
        <w:rPr>
          <w:rFonts w:cs="Times New Roman" w:ascii="Times New Roman" w:hAnsi="Times New Roman"/>
        </w:rPr>
        <w:t>. Axel visste att han skulle ha hittat och fångat den ökända Giljotinen snabbare ifall han vetat att det var en kvinna. Han slösade bort nästan ett helt år på att söka en man. Tills Johannes fastnat i hennes garn.  Efter broderns skam hade han bara haft detta som mål. Nu hade han henne. Nu skulle hon stå till svars för all död. Han bet ihop. Axel kunde inte visa sin brors döda kropp men han kunde valla henne runt bland tusentals andra offer för hennes svek. Det fanns gott om dem på de här fälten. Soldaten gjorde honnör. Axel körde händerna i sina handskar. Knöt nävarna och öppnade dem sedan igen. Han tog ett djupt andetag. Han var beredd.</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Ta ut hyndan. Ta in henne till mig”, sa han och fixerade lådan med blicken.</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 xml:space="preserve">Soldaterna rev upp locket på lådan och drog upp en kvinnofigur i en rosafärgad klänning. Hon hade en hink över huvudet. Det fick honom nästan att le.  Han önskade henne allt ont han kunde komma på. Axel såg med förakt på det fina tyget i klänningen. Hur många män hade fått sätta livet till för att hon behövde pengar till sin lyx? Han nickade åt två soldater som raskt hoppade ned från kärran och slet med henne ner. Hon slängde som en trasdocka mellan dem. Axel rynkade pannan. Hade de dödat henne? Han hoppades inte det. Dödandet ville han klara av på egen hand. Han lyfte av hinken. Det låg en tunn sidensjal om hennes huvud. Nederdelen av sjalen var instoppad i hennes mun. Hon gjorde inga försök att spotta ut sidenet. Sjalen hade nog varit elegant innan den pressats in i en gödselhink. Han grimaserade. Sådan flärd. Till och med han kunde se att spetsarna som kantade bahytten, sjalen och klänningen var av yppersta kvalitet.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En gång köpte han tre meter spets till en kvinna, och nästan ruinerade sig på kuppen. Inte spelade det någon som helst roll heller för mottagerskan kunde inte skilja ett bra hantverk från ett dåligt. Han spottade på marken för att bli av med den otäcka smaken minnena gav hono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Ta in henne och säg åt överstelöjtnanten att vi har spionen”, sa han och nickade mot tältet.</w:t>
      </w:r>
    </w:p>
    <w:p>
      <w:pPr>
        <w:pStyle w:val="Normal"/>
        <w:widowControl w:val="false"/>
        <w:autoSpaceDE w:val="false"/>
        <w:spacing w:lineRule="auto" w:line="360" w:before="0" w:after="160"/>
        <w:rPr>
          <w:rFonts w:ascii="Sitka Text" w:hAnsi="Sitka Text" w:cs="Sitka Text"/>
        </w:rPr>
      </w:pPr>
      <w:commentRangeStart w:id="2"/>
      <w:r>
        <w:rPr>
          <w:rFonts w:cs="Times New Roman" w:ascii="Times New Roman" w:hAnsi="Times New Roman"/>
        </w:rPr>
        <w:t>När han själv steg in i tältet satt hon redan nedtryckt på en stol. Kroppen vinglade lite. Axel väntade tills soldaten tagit fram papper och skrivdon sedan drog han fram en stol och satte sig framför henne. Sjalen skymde vänstra halvan men han kunde skymta stora rädda ögon. Bra. Hon skulle bli ännu räddare innan han var färdig. Axel doppade pennan i bläcket och skrev på pappret, Prestebakke 9 juni 1808, förhör med La Louisette.</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höll händerna under armhålorna och kröp ihop. Han kunde se att hennes ena ben darrade. Det gladde honom. När hon begrep vem han var skulle mer än benen darr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Nu ska vi äntligen prata”,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mötte hans blick. Skrämd. Kanske förvirrad. Åh, hon var bra. Han kunde nästan inbilla sig att hon var omedveten. Inte undra på att så många hade trott på hennes oskuld.</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 xml:space="preserve">Först vill jag veta din kontakts namn,” sa han. </w:t>
      </w:r>
      <w:commentRangeEnd w:id="2"/>
      <w:r>
        <w:commentReference w:id="2"/>
      </w:r>
      <w:r>
        <w:rPr>
          <w:rStyle w:val="Kommentarsreferens"/>
          <w:vanish w:val="false"/>
        </w:rPr>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höjde en hand. Försökte säga något. Hostade lite och pressade sedan fram en viskning med bön om vatten. Axel fnös. Det kunde hon ju drömma om. Vattnet här skulle döda henne på fläcken och han ville ha henne vid liv länge ännu. Hon skulle få avslöja allt. Varenda kontakt, sedan skulle hon befrias. Han hade inte bestämt sig hur ännu, snabbt eller plågsamt, men dö skulle hon. Efter det, han kunde inte tänka så lång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an gjorde tecken åt en av soldaterna att hälla lite av överstelöjtnantens vin i en bägare. Sedan räckte han henne den. Hon tvekade först men drack. Han tyckte det var konstigt att hon förde in glaset bakom sjalen, som om hon inte ville visa sig.  Det var säkert en vana hon hade för att inte röja sin identit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Det var far som … måste ha varit far som … kontaktade”, sa h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Sa hon far som eller Farsom? Fanns det alltså en till spion? Han hade inte hört innan att La Louisette skulle arbeta med andra men det verkade ändå rimligt. En ensam kvinna tilldrog sig alltid uppmärksamhet. Han skrev Farsom. Spänningen steg. Kunde de ha en sådan tur att de fångade den som stod bakom? Var det ambassadören som gick under namnet Farsom?</w:t>
      </w:r>
    </w:p>
    <w:p>
      <w:pPr>
        <w:pStyle w:val="Normal"/>
        <w:widowControl w:val="false"/>
        <w:autoSpaceDE w:val="false"/>
        <w:spacing w:lineRule="auto" w:line="360" w:before="0" w:after="160"/>
        <w:rPr>
          <w:rFonts w:ascii="Sitka Text" w:hAnsi="Sitka Text" w:cs="Sitka Text"/>
        </w:rPr>
      </w:pPr>
      <w:commentRangeStart w:id="3"/>
      <w:r>
        <w:rPr>
          <w:rFonts w:cs="Times New Roman" w:ascii="Times New Roman" w:hAnsi="Times New Roman"/>
        </w:rPr>
        <w:t>”</w:t>
      </w:r>
      <w:r>
        <w:rPr>
          <w:rFonts w:cs="Times New Roman" w:ascii="Times New Roman" w:hAnsi="Times New Roman"/>
        </w:rPr>
        <w:t>Vem är det? Farsom?” sa han. ”Namnet. Det riktig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Han heter Henry. Clayton”, sa h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ch var finns denne Henry Clayton just nu?”</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Kvinnan skruvade på sig och rynkade pannan. Han bet ihop. Han ville få det här gjort och hade inte tålamod med hennes ränker. Om hon inte släppte den löjliga förklädnaden snart skulle han berätta allt han visste om henne. Det var över för hennes del. Hon var redan avslöjad. Han var av en annan ull än Johannes.</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d de andra tror jag. Minns inte riktigt. Huvudet värker.”</w:t>
      </w:r>
      <w:commentRangeEnd w:id="3"/>
      <w:r>
        <w:commentReference w:id="3"/>
      </w:r>
      <w:r>
        <w:rPr>
          <w:rStyle w:val="Kommentarsreferens"/>
          <w:vanish w:val="false"/>
        </w:rPr>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försökte se eländig ut. Det lyckades ganska bra. Bra gjort av henne att blekna. Tydligen var hon listigare än de kunnat ana. Axel väntade. Hon tog en klunk till av vinet och hostade men det kom lite färg på kinden. Den kind han såg, i alla fall.</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lka andra?”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Allihop.”</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Axel lystrade. Var de fler? På samma ställe? Eller försökte hon lura honom nu? Hon verkade ganska förvirrad men det kunde vara ett knep.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ad ska ni göra med dem?” sa hon och såg på hono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Det var en blick full av oro. Omsorg. Som om det fanns någon i gruppen av spioner och förrädare som hon brydde sig särskilt om. Bra. Det kunde de utnyttj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Namne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ärta, Henry, Serafia, James och Cornelia … men henne kan ni inte ta. Hon har inget gjort … eller ja, det beror förstås på.”</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Axel bet ihop. Han avskydde när de blandade in kvinnor. Här var det hela fyra stycken. Tydligen var det en Cornelia som låg Giljotinen ömt om hjärtat. Inte nog med att kvinnor var svåra att skilja ut då de reste i sällskap. Det var dessutom nedrigt att utsätta dem för sådant men det var så typiskt revolutionsandan. Liberalismen. Man kunde tro att sådant trams dött med den franske kungen, men icke. Fan ta dem allihop. Kvinnor var verkligen inget man skulle ställa i skottlinjen eller utsätta för fara. Han hatade de där svinen som gömde sig bakom kjolar. Liberté. Egalité. Fraternité. Nymodighte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Efternam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blinkade förvånat och pressade fram ett, Clayto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Allihop? Heter alla Clayton?”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nickade. Han fnös. Förmodligen var vartenda namn falskt men det kunde ändå ge dem en ledtråd. De kunde undersöka varenda Henry och James de skulle hitta. Kvinnonamnen också. Varenda inrikespass med något av namnen skulle han snoka reda på. Varje skjutsställe och postkontor.</w:t>
      </w:r>
    </w:p>
    <w:p>
      <w:pPr>
        <w:pStyle w:val="Normal"/>
        <w:widowControl w:val="false"/>
        <w:autoSpaceDE w:val="false"/>
        <w:spacing w:lineRule="auto" w:line="360" w:before="0" w:after="160"/>
        <w:rPr>
          <w:rFonts w:ascii="Sitka Text" w:hAnsi="Sitka Text" w:cs="Sitka Text"/>
        </w:rPr>
      </w:pPr>
      <w:commentRangeStart w:id="4"/>
      <w:r>
        <w:rPr>
          <w:rFonts w:cs="Times New Roman" w:ascii="Times New Roman" w:hAnsi="Times New Roman"/>
        </w:rPr>
        <w:t>”</w:t>
      </w:r>
      <w:r>
        <w:rPr>
          <w:rFonts w:cs="Times New Roman" w:ascii="Times New Roman" w:hAnsi="Times New Roman"/>
        </w:rPr>
        <w:t>Och ert namn?`” sa han mer för att kontrollera vilken vals hon tänkte dra för dem.</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Olivi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Clayton antar jag?” sa han och försökte att inte låta spydig. Han visste vad hon hette. Veronica Dacoury.</w:t>
      </w:r>
      <w:commentRangeEnd w:id="4"/>
      <w:r>
        <w:commentReference w:id="4"/>
      </w:r>
      <w:r>
        <w:rPr>
          <w:rStyle w:val="Kommentarsreferens"/>
          <w:vanish w:val="false"/>
        </w:rPr>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ryckte till och såg sårad ut men nickade. Milde himmel, trodde hon att han var fullkomligt dum i huvudet? Det enda som var någorlunda sant var att hon höll sig till en och samma nationalitet. Givetvis den de trodde sig klara sig undan med. En engelsk. Han hade god lust att byta till franska för att se vad som skedde men han ville inte avslöja sig riktigt ännu. Det var alltid bra om de trodde att man bara kunde ett språk.  Han började tröttna på hennes oskuldsfulla mask. Han visste vad hon var kapabel till och nu började han begripa hur hon kunnat gå iland med det. Ingen, absolut ingen skulle misstänka den här kvinnan för ont uppsåt. Även om han inte kunde se det, var han säker på att hennes underläpp darrade bakom sjale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Så Olivia Clayton vad gjorde ni på Gustavsberg?” sa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rätade lite på sig, blinkade och dröjde länge med svar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 drack brunn”, sa hon försiktig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Axel bet ihop. Det här skulle tydligen bli en lång katt och råttalek. Varför drog hon ut på det? För att de andra ´Claytons´ skulle hinna sätta sig i säkerhet?  Kunde han ta till lite våld? Bara skrämma henne ur rollen så att säga. Det bar verkligen emot. Han tyckte inte om att skada kvinnor eller vara elak mot dem. Det var inte bra för honom. Det sista han ville var att väcka besten.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r då?” sa han med ett tålamod som började tryta.</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Promenerade. Det var en tillställning som vi var på.”</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Hon skruvade på sig och fingrade på en av spetsarna vid handleden. Hans blickar drogs dit men kunde inte hitta något skumt med hennes rörelse. Det såg mer ut som … han svalde, som hans lillasyster brukade göra när fadern skällde. Gud hon var bra! Det var nästan så att han blev imponerad. Sedan skakade han av sig tanken. Han fick inte glömma bort vem hon var. Vad hon orsakat.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Med vilka?” röt han.</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hickade till, spillde lite vin på klänningen och såg ut som om han hållit en laddad musköt mot pannan på henne. Nu skulle de kanske komma en bit på väg.</w:t>
      </w:r>
    </w:p>
    <w:p>
      <w:pPr>
        <w:pStyle w:val="Normal"/>
        <w:widowControl w:val="false"/>
        <w:autoSpaceDE w:val="false"/>
        <w:spacing w:lineRule="auto" w:line="360" w:before="0" w:after="160"/>
        <w:rPr>
          <w:rFonts w:ascii="Sitka Text" w:hAnsi="Sitka Text" w:cs="Sitka Text"/>
        </w:rPr>
      </w:pPr>
      <w:commentRangeStart w:id="5"/>
      <w:r>
        <w:rPr>
          <w:rFonts w:cs="Times New Roman" w:ascii="Times New Roman" w:hAnsi="Times New Roman"/>
        </w:rPr>
        <w:t>”</w:t>
      </w:r>
      <w:r>
        <w:rPr>
          <w:rFonts w:cs="Times New Roman" w:ascii="Times New Roman" w:hAnsi="Times New Roman"/>
        </w:rPr>
        <w:t>Jag vet inte, alla … det var många där. En man var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drog ett djup andetag och klippte med ögonen. Slog händerna för ansiktet och brast ut i gråt. Bägaren för ned på marken och rullade undan. Han tyckte att hon viskade att hon inte visste. Han slet åt sig sin ridpiska. Sedan hörde Axel till sin förvåning henne mumla eder.</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Jag gjorde allt. Precis allt så varför skickade ni mig hit? Vad har jag gjort? Varför så ogin? Alla regler. Ert tal om hopp. Varje söndag.”</w:t>
      </w:r>
      <w:commentRangeEnd w:id="5"/>
      <w:r>
        <w:commentReference w:id="5"/>
      </w:r>
      <w:r>
        <w:rPr>
          <w:rStyle w:val="Kommentarsreferens"/>
          <w:vanish w:val="false"/>
        </w:rPr>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Nu började hon visa lite humör, falla ur rollen som oskyldig flicka. Hon övergick till att mumla en bön.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Sluta upp med att åkalla Gud, det hjälper inte ett dugg. Har ni inte sett er omkring?”</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Hon drog ett djupt rosslande andetag. Han reste sig. Det var dags att visa henne lite av vad som skedde när man gav fel personer fel information. Prestebakke var inte ett slagfält men en del av männen som befann sig här hade precis lämnat slagfälten norröver. Det var hans jobb att lappa ihop dem som kunde överleva och skeppa dem via Strömstads hamn till resten av landet. Nåja, inte hans snarare överstelöjtnantens. Han var bara där för att fånga spionen. Han grep henne om armen. Även om hon tvekade först så tog hon den som om de var ett par som skulle ut på dansgolvet.</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w:t>
      </w:r>
      <w:r>
        <w:rPr>
          <w:rFonts w:cs="Times New Roman" w:ascii="Times New Roman" w:hAnsi="Times New Roman"/>
        </w:rPr>
        <w:t>Vi ska gå runt lite och titta på vad ni ställt till med”, sa han. ”Eftersom ni frågade vad ni gjort.”</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Han kände en doft av lavendel. Det var så länge sedan att han stannade till en sekund innan han besinnade sig. Trams. Det fanns inte tid att bli blödig nu. Han måste få ur henne planerna. Landet höll för tusan på att rämna totalt.</w:t>
      </w:r>
    </w:p>
    <w:p>
      <w:pPr>
        <w:pStyle w:val="Normal"/>
        <w:widowControl w:val="false"/>
        <w:autoSpaceDE w:val="false"/>
        <w:spacing w:lineRule="auto" w:line="360" w:before="0" w:after="160"/>
        <w:rPr/>
      </w:pPr>
      <w:r>
        <w:rPr>
          <w:rFonts w:cs="Times New Roman" w:ascii="Times New Roman" w:hAnsi="Times New Roman"/>
        </w:rPr>
        <w:t xml:space="preserve">Han började med att ta sig till de sårade som fått hjälp. Om inte deras elände rörde en medlidandes sträng i hennes inre så tänkte han gå vidare till dem som ännu inte fått hjälp och sedan rakt ut på fältet där de döda låg. Där fåglarna skränade och rävar rände runt. Där inte ens han, som sett det mesta, var villig att se sig om. </w:t>
      </w:r>
    </w:p>
    <w:p>
      <w:pPr>
        <w:pStyle w:val="Normal"/>
        <w:widowControl w:val="false"/>
        <w:autoSpaceDE w:val="false"/>
        <w:spacing w:lineRule="auto" w:line="360" w:before="0" w:after="160"/>
        <w:rPr>
          <w:rFonts w:ascii="Sitka Text" w:hAnsi="Sitka Text" w:cs="Sitka Text"/>
        </w:rPr>
      </w:pPr>
      <w:r>
        <w:rPr>
          <w:rFonts w:cs="Times New Roman" w:ascii="Times New Roman" w:hAnsi="Times New Roman"/>
        </w:rPr>
        <w:t xml:space="preserve">De flesta sårade som normalt jämrade sig ihållande höll upp när de passerade, stirrade efter henne. Axel begrep dem. Hon var som en främmande fågel. I den skira ljusa klänningen med broderier. Lite änglalik. Pytt. Änglar var vänliga varelser. Kvinnor var det inte. </w:t>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t xml:space="preserve">En man skrek och hon vände blicken ditåt. Till och med Axel fick vända bort blicken när fältskären befriade mannen från sina plågor. La Louisette, eller Olivia Clayton som hon kallade sig, svimmade. Plötsligt sjönk hon bara ihop vid hans arm och gled ned på marken. Han fick lyfta upp henne och bära henne in i tältet igen. Hennes sjal gled åt sidan och blottade en käke där det fanns ett stort rött ärr. Axel svor högt. Han lade henne till rätta på träsängen och skylde hennes ansikte med sjalen igen. </w:t>
      </w:r>
      <w:commentRangeStart w:id="6"/>
      <w:r>
        <w:rPr>
          <w:rFonts w:cs="Times New Roman" w:ascii="Times New Roman" w:hAnsi="Times New Roman"/>
        </w:rPr>
        <w:t>La Louisette var en strålande vacker kvinna och för ett år sedan hade hon inte haft en endaste fläck i ansiktet med undantag för den moderna mouchen. Skadan som Olivia Clayton, för det måste vara hennes riktiga namn, hade var gammal.</w:t>
      </w:r>
      <w:commentRangeEnd w:id="6"/>
      <w:r>
        <w:commentReference w:id="6"/>
      </w:r>
      <w:r>
        <w:rPr>
          <w:rStyle w:val="Kommentarsreferens"/>
          <w:vanish w:val="false"/>
        </w:rPr>
      </w:r>
    </w:p>
    <w:p>
      <w:pPr>
        <w:pStyle w:val="Normal"/>
        <w:widowControl w:val="false"/>
        <w:autoSpaceDE w:val="false"/>
        <w:spacing w:lineRule="auto" w:line="360" w:before="0" w:after="160"/>
        <w:rPr>
          <w:rFonts w:ascii="Times New Roman" w:hAnsi="Times New Roman" w:cs="Times New Roman"/>
        </w:rPr>
      </w:pPr>
      <w:r>
        <w:rPr>
          <w:rFonts w:cs="Times New Roman" w:ascii="Times New Roman" w:hAnsi="Times New Roman"/>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ick med snabba steg bort från tältet. Han sökte upp den man som kört kärran men denne visste inte så mycket hur det gått till när de hämtat La Louisette. Han hade bara tagit emot kistan från skeppet i Strömstad. Nu fanns det två saker han kunde göra, ge sig av till Strömstad, leta reda på rätt skepp och fråga ut den andre soldaten om vad som skett eller acceptera att det skett ett misstag och att La Louisette fortfarande var på fri fot. Förhoppningsvis fanns spionen kvar på Gustafsberg för han hade varit mycket noga med att de skulle vara diskreta. Eller så kunde han strunta i Strömstad och ge sig av direkt till Gustafsbe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stannade upp. Den unga damen. Han behövde lösa den situationen också. Om den gick att lösa. Hon var av god familj, annars bar man inte så dyra kläder. En ung dam av god familj kunde inte hanteras hur som helst. Han stönade högt när han tänkte på hur hon kunde ha uppfattat färden instängd i en låda. Huvuden skulle rulla och han hade på känn att ett av dem kunde vara han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Det var minst två och en halv, troligen tre eller fyra dagars färd, beroende på om det gick att få tag i hästar smidigt, till Gustafsberg. Han kunde nog inte muta sig till en snabb färd hela sträckan. Bönderna gillade inte att köra slut på sina hästar på folk som for omkring på vägarna. Så övernattning fick de räkna med. Axel stannade upp. Skjutsstationerna. De krävde pass. Det var ingen militär operation de skulle kunna gömma sig bakom. Såvida han inte gjorde om proceduren och stoppade ner henne i en kista igen och … han ruskade på huvudet. Så kunde han inte hantera en dam. Han sköt undan tanken att han redan hade hanterat henne så. Det räknades inte. Då var det en spion de frakt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ick till överstelöjtnanten och förklarade situation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te Giljotinen?!” sa överstelöjtnant von Knorrin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berättade att de som skulle fångat Giljotinen hade tagit fel person och nu befann sig en fröken i hans täl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n fröken!? Men för tusan, hur kunde de ta så fel? Såg de inte att de hade med en kvinna att gör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Överste, La Louisette har visat sig vara just en kvinn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umheter. Det är skillnad på en kvinna och en … kvinnlig spion. Det borde de ha sett. Var de blind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commentRangeStart w:id="7"/>
      <w:r>
        <w:rPr>
          <w:rFonts w:cs="Segoe UI" w:ascii="Times New Roman" w:hAnsi="Times New Roman"/>
        </w:rPr>
        <w:t>Axel hade inget bra svar på detta. Han hade givit informationen till en person som han litade på. Axel hade själv sett kvinnan även om han vid det tillfället inte vetat om att det var hon som var den ökända La Louisette. En kort glimt på en bal i Stokholm. Han visste att han aldrig skulle glömma bort hur hon såg ut. Kvinnan i tältet, Olivia Clayton, påminde om spionen. Vi en snabb blick i skum belysning kunde vem som helst ha tagit fel. Båda kvinnorna var långa, ljusa och hade dyrbara kläder samt en förkärlek för sjalar. Nej, han kunde inte klandra den som tagit fel. Han kunde bara klandra sig själv som inte åkt på egen hand.</w:t>
      </w:r>
      <w:commentRangeEnd w:id="7"/>
      <w:r>
        <w:commentReference w:id="7"/>
      </w:r>
      <w:r>
        <w:rPr>
          <w:rStyle w:val="Kommentarsreferens"/>
          <w:vanish w:val="fals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pten Hwide, de skulle ge mig Giljotinen och det skulle ske effektivt. Var befinner sig spionen nu?”</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Troligen kvar på Gustafsber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så där går det när man inte skickar duktigt folk. Det borde ni känna till. Ni får klara upp det här kapten. Kvinnan blir ert ansvar. Jag har annat att tänka på. Det ligger i lufte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gjorde en honnö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På alla tänkabara sät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i har fria händer men se till att få resulta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d gör vi med kvinn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te vet jag, det blir kaptenens huvudvär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Axel brydde sig inte om att påpeka att det hade varit överstelöjtnantens order att hämta henne. Felet var hans. Ifall von Knorring lugnat sig och låtit Axel resa på egen hand kunde han ha haft möjlighet att ta fast rätt kvinn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nske kan hon resa tillbaka utan att någon lägger märke till 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Överstelöjtnanten såg upp och deras blickar möttes. Till sist muttrade han ett, låt höra och Axel förklarade. Flickan var van vid att förklä sig på grund av sin skada, de kunde ta henne hela vägen tillbaka utan att någon visste vem det var om hon reste förklädd. Till att börja med slog överstelöjtnanten ifrån sig men eftersom de inte kunde komma upp med ett bättre förslag föll han till föga. De visste båda att det skulle bli besvärligt när de stötte på hennes föräldra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skickar henne tillbaka med esko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Hon kan resa täckt. Jag föreslår att ni tar ert pass och reser m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kände en klump i magen vid tanken på vad en sådan resa skulle innebära. Detta skulle kosta honom. Han ville inte lämna armén.  Han ville inte återvända hem i vanära och leva under sin fars styre. Men nu kändes det alternativet som det mest förnuftiga att göra. Att bli inblandad i en hemlig operation och dessutom släpa på en ung kvinna kändes lite övermäktig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commentRangeStart w:id="8"/>
      <w:r>
        <w:rPr>
          <w:rFonts w:cs="Segoe UI" w:ascii="Times New Roman" w:hAnsi="Times New Roman"/>
        </w:rPr>
        <w:t>“</w:t>
      </w:r>
      <w:r>
        <w:rPr>
          <w:rFonts w:cs="Segoe UI" w:ascii="Times New Roman" w:hAnsi="Times New Roman"/>
        </w:rPr>
        <w:t>Det är en ung fröken”,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medveten om det. Och ni är en ung herre. Ogif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nickade. Han var ogift vilket gjorde saken ännu värre. Han skulle kunna åka fast för att ha enleverat flickan. För att inte tala om vad hennes far kunde ta sig til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Bra, du och ´din hustru´ reser till Gustafsberg, det bör gå på ett par dagar, sedan tar du en häst och kommer tillbaka hi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in hustru?”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i måste givetvis gifta er med flickan. Ni kan inte resa omkring med en ogift fröken, det begriper ni vä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jag kan in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order, kapten. En order. Jag tänker inte låta mitt rykte utsättas för skam för att ni är obstinat. Gör er plikt för fosterlandet, kapten. En flicka är så god som en annan.”</w:t>
      </w:r>
      <w:commentRangeEnd w:id="8"/>
      <w:r>
        <w:commentReference w:id="8"/>
      </w:r>
      <w:r>
        <w:rPr>
          <w:rStyle w:val="Kommentarsreferens"/>
          <w:vanish w:val="fals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Om man hade tänkt gifta sig. Det hade inte Axel tänkt. Aldr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Och La Louiset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tar den kanaljen tids nog. Nu måste vi rädda unga fröken, det går inte an att Svea rikes armé snappar upp fröknar från kurorter så där när och hur som helst. Meddelandet till landshövdingen är vikt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Landshövdingen?” Axel hade lite svårt att hänga med i överstelöjtnantens snabba vändninga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d närmare eftertanke. Jag tror inte att det är tillrådigt att skicka ett brev. Inte om en sådan här sa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behöver fred”, sa Axel.</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Överstelöjtnanten kikade på honom och muttrade sedan att en fred förvisso stod på önskelistan men det behövdes en stark kung som kunde förhandla. Den nuvarande verkade rätt skakig. Förresten borde en militär inte ens tänka på f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Kapten ska veta att det rör på sig. Rätt var det är så kanske vi är dansk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ller fransk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å länge tsaren håller god min och är god vän med den där uppkomlingen som kallar sig kejsare kan vad som helst hända.  Det blåser nya vindar. Om vi inte ska ha en upprepning av den franska terrorn behöver vi samla oss. Seså ge sig av och gift er kapten. Vi ska nog se till att vinna krig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Axel ryckte till och överstelöjtnanten tolkade hans uttryck rät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å ni tror inte på att jag kan föra henne tillbaka dol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är en lång väg. Även om ni lyckades, vad kommer hennes far att säg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nickade. Det var en lång väg. Skeppet som forslat henne från Uddevalla till Strömstad hade seglat vidare. De var bundna till landvägen. Det skulle ta dagar. Men äktenskap?</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Glöm kvinnan nu. Kom här och memorera ett meddelan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Axel memorerade allt han skulle meddela landshövdingen. Men han hade inte glömt kvinnan eller vad han förväntades göra. Det gnagde i bakhuvudet hela tiden så det tog längre tid än normalt för honom att lägga allt på minn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eså hämta flickan nu så hämtar jag en präst. Ni får ge er av direkt i morgon bitti.”</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Axel lämnade tältet och gick tillbaka mot det tält där han lämnat fröken Clayton. Nu gällde det att få den unga damen att acceptera den minst sagt prekära situationen. Men visst var hennes skada till nytta för d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Segoe UI" w:hAnsi="Segoe U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att kvar på samma ställe där han lämnat henne. Med händerna knäppta i knäet. Han studerade henne igen. Det mörkblonda håret, vackra ögon, ganska slank och lång. Jo, det fanns drag som påminde om spionens. När han såg på henne nu insåg han att även han skulle kunna ha gjort misstaget. Det var inte en konstig förväxling. Hon var yngre och inte lika världsvan. Dessutom hade hon sin skada men om hon varit täckt skulle många kunnat missta s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anns det någon på Gustafsberg som var lik er, fröken Clayton?”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ingen fröken, min far är inte adlig.  Åtminstone inte i Sverige. Vad menar ni med lik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örlåt mamsell, jag menar till utseen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åg förvånad ut. Han försökte förklara utan att direkt nämna hennes skada rakt 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gen liknar mig”,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 xml:space="preserve">Så där fanns ingen ung kvinna med behagligt utseende, mörkblont hår, mörka ögon och …” han tystnade för han ville inte gå in på hur hennes kropp såg ut. Hur beskrev man en kvinnas behag för henne själv om man inte var i en intim situation? Han skulle inte ens försöka.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 xml:space="preserve">Han kunde inte tala om för henne att han fann den långa, slanka figuren mycket behaglig eller att kurvorna satt där de skulle på ett alldeles förtjusande sätt.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fanns gott om kvinnor med behagligt utseende där”, sa hon och knyckte på nacken. “Jag beklagar att ni tog mist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commentRangeStart w:id="9"/>
      <w:r>
        <w:rPr>
          <w:rFonts w:cs="Segoe UI" w:ascii="Times New Roman" w:hAnsi="Times New Roman"/>
        </w:rPr>
        <w:t>“</w:t>
      </w:r>
      <w:r>
        <w:rPr>
          <w:rFonts w:cs="Segoe UI" w:ascii="Times New Roman" w:hAnsi="Times New Roman"/>
        </w:rPr>
        <w:t>Jag också”,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var tyst. Han försökte tänka ut hur han skulle berätta för henne om sin pl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får föra er tillbaka till Gustafsberg”, sa han. “Men ni ska inte behöva resa i en kista.”</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Tack.”</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har inte möjlighet att skaffa er ett förkläde. Jag tror inte att någon av männen här vore lämpliga och ni behöver ett pass, inte sa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on sjönk ihop lite som om den saken inte hade slagit henne tid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Far har passet”,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antog att det var på det viset. Man kan få ett pass om det är särskilda omständighe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här kan nog räknas som en särskild omständigh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 så ser jag på det också. Problemet är att ni är en kvinna. Ni behöver en förmyndares tillstånd. Ni kommer att resa på mitt pa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Times New Roman" w:ascii="Times New Roman" w:hAnsi="Times New Roman"/>
        </w:rPr>
        <w:t xml:space="preserve"> </w:t>
      </w:r>
      <w:r>
        <w:rPr>
          <w:rFonts w:cs="Segoe UI" w:ascii="Times New Roman" w:hAnsi="Times New Roman"/>
        </w:rPr>
        <w:t>Ert pass? Men ni är … inte … “</w:t>
      </w:r>
      <w:commentRangeEnd w:id="9"/>
      <w:r>
        <w:commentReference w:id="9"/>
      </w:r>
      <w:r>
        <w:rPr>
          <w:rStyle w:val="Kommentarsreferens"/>
          <w:vanish w:val="fals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såg hur hon skruvade på sig och till sist mumlade hon något om att han inte var tillräckligt gammal för att ha en dotter i hennes åld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Nej, det tror jag inte någon skulle tro på”, sa ha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En syst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i har inget förkläde som jag sa och jag skulle inte resa tillsammans med en syster utan förkläde. Ni kommer att få resa som min hustru. Vi behöver gifta os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Men det kommer inte att gå.”</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ska nog se till att vi kan få enskilda rum ändå.”</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menar att ingen kommer att tro 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rför skulle de inte tro mig? Ni är inte så många år yngre än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Jag är tjugo.”</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Se där, jag är tjugofe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Det var inte vad jag menade”,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Varför skulle de inte tro mi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Åh, men det är ju helt uppenbar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Är de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 xml:space="preserve">Han kunde inte se varför de inte skulle kunna resa som man och hustru. Det var det säkraste för henne och ifall han kunde bevisa för hennes far att de haft skilda rum hela resan så … om ingen annan fick veta något. Om hon reste förklädd.  Han hoppades att det skulle gå. För det sista han ville var att få en hustru på halse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 xml:space="preserve">Axel mindes sin fars hånfulla leende när han talat om sitt beslut att inte gifta sig och han mindes orden. </w:t>
      </w:r>
      <w:r>
        <w:rPr>
          <w:rFonts w:cs="Segoe UI" w:ascii="Times New Roman" w:hAnsi="Times New Roman"/>
          <w:i/>
        </w:rPr>
        <w:t>Det ser naturen till min gosse, lova aldrig något du inte kan hålla. Du kommer hitta en flicka. Du kommer göra det du ska.</w:t>
      </w:r>
      <w:r>
        <w:rPr>
          <w:rFonts w:cs="Segoe UI" w:ascii="Times New Roman" w:hAnsi="Times New Roman"/>
        </w:rPr>
        <w:t xml:space="preserve"> Axel hade stått på sig och sagt att han absolut inte tänkte ge sin far en arvinge. Han skulle bli den siste i ätten Hwide. Nu hade omständigheter tvingat in honom i ett hörn. Nå, han kunde göra som de sa. Han behövde inte gå till sängs med henne. Han skulle bli den siste Hwid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w:t>
      </w:r>
      <w:r>
        <w:rPr>
          <w:rFonts w:cs="Segoe UI" w:ascii="Times New Roman" w:hAnsi="Times New Roman"/>
        </w:rPr>
        <w:t>Dessutom är jag förlovad”, sa hon. ”Med en man som är mycket troligare.”</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Times New Roman" w:hAnsi="Times New Roman" w:cs="Segoe UI"/>
        </w:rPr>
      </w:pPr>
      <w:r>
        <w:rPr>
          <w:rFonts w:cs="Segoe UI" w:ascii="Times New Roman" w:hAnsi="Times New Roman"/>
        </w:rPr>
        <w:t>”</w:t>
      </w:r>
      <w:r>
        <w:rPr>
          <w:rFonts w:cs="Segoe UI" w:ascii="Times New Roman" w:hAnsi="Times New Roman"/>
        </w:rPr>
        <w:t>Men han är inte här, eller hu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w:t>
      </w:r>
      <w:r>
        <w:rPr>
          <w:rFonts w:cs="Segoe UI" w:ascii="Times New Roman" w:hAnsi="Times New Roman"/>
        </w:rPr>
        <w:t>Ingen kommer att tro på att en man som ni har gift sig med en kvinna som jag”, sa h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s>
        <w:autoSpaceDE w:val="false"/>
        <w:spacing w:lineRule="auto" w:line="360"/>
        <w:ind w:firstLine="360"/>
        <w:rPr>
          <w:rFonts w:ascii="Segoe UI" w:hAnsi="Segoe UI" w:cs="Segoe UI"/>
        </w:rPr>
      </w:pPr>
      <w:r>
        <w:rPr>
          <w:rFonts w:cs="Segoe UI" w:ascii="Times New Roman" w:hAnsi="Times New Roman"/>
        </w:rPr>
        <w:t>Han ryckte på axlarna. Frågan var inte relevant. Det var bara en fasad och som sådan dög den alldeles utmärkt. Om de inte fullbordade äktenskapet skulle han kunna upplösa alltihop vid framkomst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ll ni inte tillbaka till er familj?” sa Axel.</w:t>
      </w:r>
    </w:p>
    <w:p>
      <w:pPr>
        <w:pStyle w:val="Normal"/>
        <w:autoSpaceDE w:val="false"/>
        <w:spacing w:lineRule="auto" w:line="360" w:before="0" w:after="160"/>
        <w:rPr>
          <w:rFonts w:ascii="Segoe UI" w:hAnsi="Segoe UI" w:cs="Segoe UI"/>
        </w:rPr>
      </w:pPr>
      <w:commentRangeStart w:id="10"/>
      <w:r>
        <w:rPr>
          <w:rFonts w:cs="Segoe UI" w:ascii="Times New Roman" w:hAnsi="Times New Roman"/>
        </w:rPr>
        <w:t xml:space="preserve">Hon snodde runt och satte händerna på höfterna. Det fick den lösa klänningen att smita åt och han kunde tydligt se formen på höfterna. Hans fantasi skapade sig en snabb bild av hur de skulle se ut befriade från tyget innan han snabbt slog undan tanken. Inga sådana tankar! Han hade lovat sig själv att aldrig mer förledas. Hon såg upprörd ut. Axel hade viss förståelse för det. Ett misstag var gjort och nu måste han rätta till det, så gott det nu gick. Ifall hon ville kunde hon faktisk gräla på honom längs hela vägen men de måste komma iväg.  De skulle äta en middag, packa och sedan sova. Han vill ge sig av så tidigt på morgonen det var möjligt. Vägarna var osäkra och hästar en bristvara så här års. Han insåg att de skulle få vänta på nästan varenda skjutsställe på vägen. </w:t>
      </w:r>
      <w:commentRangeEnd w:id="10"/>
      <w:r>
        <w:commentReference w:id="10"/>
      </w:r>
      <w:r>
        <w:rPr>
          <w:rStyle w:val="Kommentarsreferens"/>
          <w:vanish w:val="false"/>
        </w:rPr>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Jag kan ändå inte resa så här!” sa hon till sist och gjorde en gest med händerna längs sin klänning.</w:t>
      </w:r>
    </w:p>
    <w:p>
      <w:pPr>
        <w:pStyle w:val="Normal"/>
        <w:autoSpaceDE w:val="false"/>
        <w:spacing w:lineRule="auto" w:line="360" w:before="0" w:after="160"/>
        <w:rPr>
          <w:rFonts w:ascii="Segoe UI" w:hAnsi="Segoe UI" w:cs="Segoe UI"/>
        </w:rPr>
      </w:pPr>
      <w:r>
        <w:rPr>
          <w:rFonts w:cs="Segoe UI" w:ascii="Times New Roman" w:hAnsi="Times New Roman"/>
        </w:rPr>
        <w:t>Klänningen var förtjusande. Precis en sådan som han skulle ha lagt märke till på en bal. Lagom sedesam men lämnade tillräckligt bart för att fantasin skulle flöda. Helt förödande om han tillät sig studera den. Axel noterade att den var smutsig men alla kläder blev dammiga på vägarna. Det var inget konstigt. Dessutom kunde hon ha en filt över benen. Det vore faktiskt bäst så. Ju mer hon hade på sig desto bättre. Då skulle han inte distraheras. Han föreslog en fil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i förstår faktiskt inte”, sa hon och lät häpen.</w:t>
      </w:r>
    </w:p>
    <w:p>
      <w:pPr>
        <w:pStyle w:val="Normal"/>
        <w:autoSpaceDE w:val="false"/>
        <w:spacing w:lineRule="auto" w:line="360" w:before="0" w:after="160"/>
        <w:rPr>
          <w:rFonts w:ascii="Segoe UI" w:hAnsi="Segoe UI" w:cs="Segoe UI"/>
        </w:rPr>
      </w:pPr>
      <w:r>
        <w:rPr>
          <w:rFonts w:cs="Segoe UI" w:ascii="Times New Roman" w:hAnsi="Times New Roman"/>
        </w:rPr>
        <w:t>Nog begrep han. Damer var mycket petiga med sina kläder och avskydde att visa upp sig om det fanns en liten skavank någonstans. Det hade han lärt sig genom år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Om ni nu skäms över några fläckar på er klänning så ha för all del filten omkring er”, sa han. Det skulle vara toppen för hans del om hon ville svepa in sig helt i en fil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Det är ännu värre. Då vet de med säkerhet.”</w:t>
      </w:r>
    </w:p>
    <w:p>
      <w:pPr>
        <w:pStyle w:val="Normal"/>
        <w:autoSpaceDE w:val="false"/>
        <w:spacing w:lineRule="auto" w:line="360" w:before="0" w:after="160"/>
        <w:rPr>
          <w:rFonts w:ascii="Segoe UI" w:hAnsi="Segoe UI" w:cs="Segoe UI"/>
        </w:rPr>
      </w:pPr>
      <w:r>
        <w:rPr>
          <w:rFonts w:cs="Segoe UI" w:ascii="Times New Roman" w:hAnsi="Times New Roman"/>
        </w:rPr>
        <w:t>Axel tappade tråden i samtalet helt. Vad menade hon nu? De skulle resa på egen hand. Vilka menade hon? Ville hon ha eskort av de unga soldaterna som inte kunde ta blickarna ifrån henne? Han hade sannerligen ingen lust att både eskortera henne och hålla ordning på andra män som kanske tänkte sig en flirt.  Han ville få ner den här mamsellen till hennes familj, hyra en häst och ta reda på ifall La Louisette fortfarande strök omkring i Uddevallatrakte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lka vet vad?” sa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i måste förmodligen ta in någonstans på vägen såvida armén inte har hästar som är så snabba att de kan flyga.”</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Troligen. Men jag svär på att ni ska få ett eget rum.”</w:t>
      </w:r>
    </w:p>
    <w:p>
      <w:pPr>
        <w:pStyle w:val="Normal"/>
        <w:autoSpaceDE w:val="false"/>
        <w:spacing w:lineRule="auto" w:line="360" w:before="0" w:after="160"/>
        <w:rPr>
          <w:rFonts w:ascii="Segoe UI" w:hAnsi="Segoe UI" w:cs="Segoe UI"/>
        </w:rPr>
      </w:pPr>
      <w:r>
        <w:rPr>
          <w:rFonts w:cs="Segoe UI" w:ascii="Times New Roman" w:hAnsi="Times New Roman"/>
        </w:rPr>
        <w:t>Där var han benhård. Han tänkte inte låta sig förledas till något. Hon bet sig i underläppen och såg ut som om hon skulle börja gråta när som hels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Ni kan svära hur mycket ni vill, jag kan inte resa så här. Ni får … ta fram kistan igen.”</w:t>
      </w:r>
    </w:p>
    <w:p>
      <w:pPr>
        <w:pStyle w:val="Normal"/>
        <w:autoSpaceDE w:val="false"/>
        <w:spacing w:lineRule="auto" w:line="360" w:before="0" w:after="160"/>
        <w:rPr>
          <w:rFonts w:ascii="Segoe UI" w:hAnsi="Segoe UI" w:cs="Segoe UI"/>
        </w:rPr>
      </w:pPr>
      <w:r>
        <w:rPr>
          <w:rFonts w:cs="Segoe UI" w:ascii="Times New Roman" w:hAnsi="Times New Roman"/>
        </w:rPr>
        <w:t>Han rynkade pannan. Vad trodde hon om honom? Att han var en barbar? Han kunde inte med berått mod trycka ner en mamsell i en trång träkista och låta henne skaka runt i flera dagar.</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ommer inte på fråga.”</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Men ni måste.”</w:t>
      </w:r>
    </w:p>
    <w:p>
      <w:pPr>
        <w:pStyle w:val="Normal"/>
        <w:autoSpaceDE w:val="false"/>
        <w:spacing w:lineRule="auto" w:line="360" w:before="0" w:after="160"/>
        <w:rPr>
          <w:rFonts w:ascii="Segoe UI" w:hAnsi="Segoe UI" w:cs="Segoe UI"/>
        </w:rPr>
      </w:pPr>
      <w:r>
        <w:rPr>
          <w:rFonts w:cs="Segoe UI" w:ascii="Times New Roman" w:hAnsi="Times New Roman"/>
        </w:rPr>
        <w:t>Nu såg han att tårarna var nära att svämma över.</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Sluta bråka om lite smuts. Ni ser bra ut”, sa han och slog ut med handen i riktning mot tältets utgång. Bara hon nu inte blev inbilsk och trodde att hon kunde linda honom runt fingret för att han medgav att hon såg bra ut. Faktum var att det fanns något i hennes utseende som började bli riktigt besvärligt att hantera. En slags värnlöshet men inte på ett tillgjort eller mjäkigt sätt. Bara … oskuldsfullt, det var det närmaste han kunde komma. Han rös. Han tyckte inte om att vara i närheten av oskuldsfullhet. Han var inte värdig. Det var så lätt att falla och, Axel grimaserade, då skulle oskuldsfullheten fördärvas och det skulle vara hans fel.</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Smuts?! Tror ni det handlar om några fläckar?”</w:t>
      </w:r>
    </w:p>
    <w:p>
      <w:pPr>
        <w:pStyle w:val="Normal"/>
        <w:autoSpaceDE w:val="false"/>
        <w:spacing w:lineRule="auto" w:line="360" w:before="0" w:after="160"/>
        <w:rPr>
          <w:rFonts w:ascii="Segoe UI" w:hAnsi="Segoe UI" w:cs="Segoe UI"/>
        </w:rPr>
      </w:pPr>
      <w:r>
        <w:rPr>
          <w:rFonts w:cs="Segoe UI" w:ascii="Times New Roman" w:hAnsi="Times New Roman"/>
        </w:rPr>
        <w:t>Han steg in före henne. Han hade försökt vara artig men hon vägrade röra sig. ”Vad skulle det annars handla om?” ropade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länningen.”</w:t>
      </w:r>
    </w:p>
    <w:p>
      <w:pPr>
        <w:pStyle w:val="Normal"/>
        <w:autoSpaceDE w:val="false"/>
        <w:spacing w:lineRule="auto" w:line="360" w:before="0" w:after="160"/>
        <w:rPr>
          <w:rFonts w:ascii="Segoe UI" w:hAnsi="Segoe UI" w:cs="Segoe UI"/>
        </w:rPr>
      </w:pPr>
      <w:r>
        <w:rPr>
          <w:rFonts w:cs="Segoe UI" w:ascii="Times New Roman" w:hAnsi="Times New Roman"/>
        </w:rPr>
        <w:t>Han tittade på den. Det var som han tidigare konstaterat en fantastisk klänning. Mycket välsydd och säkert oerhört dyrbar. Var hon rädd om den kanske?</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Två filtar? Skulle det skydda spetsarna mer?” sa han.</w:t>
      </w:r>
    </w:p>
    <w:p>
      <w:pPr>
        <w:pStyle w:val="Normal"/>
        <w:autoSpaceDE w:val="false"/>
        <w:spacing w:lineRule="auto" w:line="360" w:before="0" w:after="160"/>
        <w:rPr>
          <w:rFonts w:ascii="Segoe UI" w:hAnsi="Segoe UI" w:cs="Segoe UI"/>
        </w:rPr>
      </w:pPr>
      <w:r>
        <w:rPr>
          <w:rFonts w:cs="Segoe UI" w:ascii="Times New Roman" w:hAnsi="Times New Roman"/>
        </w:rPr>
        <w:t xml:space="preserve">Hon spärrade upp ögonen och såg på honom, munnen var öppen som om hon inte trodde på vad han hade sagt.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Bäste kapten, det är en balklänning.”</w:t>
      </w:r>
    </w:p>
    <w:p>
      <w:pPr>
        <w:pStyle w:val="Normal"/>
        <w:autoSpaceDE w:val="false"/>
        <w:spacing w:lineRule="auto" w:line="360" w:before="0" w:after="160"/>
        <w:rPr>
          <w:rFonts w:ascii="Segoe UI" w:hAnsi="Segoe UI" w:cs="Segoe UI"/>
        </w:rPr>
      </w:pPr>
      <w:r>
        <w:rPr>
          <w:rFonts w:cs="Segoe UI" w:ascii="Times New Roman" w:hAnsi="Times New Roman"/>
        </w:rPr>
        <w:t>Han fnös. Så det var där skon klämde. Det var fel sorts klänning till fel tillfälle.</w:t>
      </w:r>
    </w:p>
    <w:p>
      <w:pPr>
        <w:pStyle w:val="Normal"/>
        <w:autoSpaceDE w:val="false"/>
        <w:spacing w:lineRule="auto" w:line="360" w:before="0" w:after="160"/>
        <w:rPr>
          <w:rFonts w:ascii="Segoe UI" w:hAnsi="Segoe UI" w:cs="Segoe UI"/>
        </w:rPr>
      </w:pPr>
      <w:commentRangeStart w:id="11"/>
      <w:r>
        <w:rPr>
          <w:rFonts w:cs="Segoe UI" w:ascii="Times New Roman" w:hAnsi="Times New Roman"/>
        </w:rPr>
        <w:t>”</w:t>
      </w:r>
      <w:r>
        <w:rPr>
          <w:rFonts w:cs="Segoe UI" w:ascii="Times New Roman" w:hAnsi="Times New Roman"/>
        </w:rPr>
        <w:t>Nå, det är vad ni har.”</w:t>
      </w:r>
    </w:p>
    <w:p>
      <w:pPr>
        <w:pStyle w:val="Normal"/>
        <w:autoSpaceDE w:val="false"/>
        <w:spacing w:lineRule="auto" w:line="360" w:before="0" w:after="160"/>
        <w:rPr>
          <w:rFonts w:ascii="Segoe UI" w:hAnsi="Segoe UI" w:cs="Segoe UI"/>
        </w:rPr>
      </w:pPr>
      <w:r>
        <w:rPr>
          <w:rFonts w:cs="Segoe UI" w:ascii="Times New Roman" w:hAnsi="Times New Roman"/>
        </w:rPr>
        <w:t>Hon svepte runt. Han tyckte att han hörde henne morra och uttala sig förklenande om män och i synnerhet vissa av dem.</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Mitt rykte kommer att vara obefintligt.”</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Vad har ert rykte … ”</w:t>
      </w:r>
    </w:p>
    <w:p>
      <w:pPr>
        <w:pStyle w:val="Normal"/>
        <w:autoSpaceDE w:val="false"/>
        <w:spacing w:lineRule="auto" w:line="360" w:before="0" w:after="160"/>
        <w:rPr>
          <w:rFonts w:ascii="Segoe UI" w:hAnsi="Segoe UI" w:cs="Segoe UI"/>
        </w:rPr>
      </w:pPr>
      <w:r>
        <w:rPr>
          <w:rFonts w:cs="Segoe UI" w:ascii="Times New Roman" w:hAnsi="Times New Roman"/>
        </w:rPr>
        <w:t xml:space="preserve">Han stannade upp. Herregud hon hade rätt! En kvinna som åkte runt i en balklänning på förmiddagen skulle vara en förtappad varelse. Han hade inte tillbringat tid i sällskapslivet på flera år och innan dess inte varit särskilt intresserad av alla turer och regler kring det men till och med han insåg att det inte skulle gå. </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Känner ni någon i Strömstad?” sa han.</w:t>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Det tror jag inte.”</w:t>
      </w:r>
      <w:commentRangeEnd w:id="11"/>
      <w:r>
        <w:commentReference w:id="11"/>
      </w:r>
      <w:r>
        <w:rPr>
          <w:rStyle w:val="Kommentarsreferens"/>
          <w:vanish w:val="false"/>
        </w:rPr>
      </w:r>
    </w:p>
    <w:p>
      <w:pPr>
        <w:pStyle w:val="Normal"/>
        <w:autoSpaceDE w:val="false"/>
        <w:spacing w:lineRule="auto" w:line="360" w:before="0" w:after="160"/>
        <w:rPr>
          <w:rFonts w:ascii="Segoe UI" w:hAnsi="Segoe UI" w:cs="Segoe UI"/>
        </w:rPr>
      </w:pPr>
      <w:r>
        <w:rPr>
          <w:rFonts w:cs="Segoe UI" w:ascii="Times New Roman" w:hAnsi="Times New Roman"/>
        </w:rPr>
        <w:t>“</w:t>
      </w:r>
      <w:r>
        <w:rPr>
          <w:rFonts w:cs="Segoe UI" w:ascii="Times New Roman" w:hAnsi="Times New Roman"/>
        </w:rPr>
        <w:t>Bra, då tar vi oss dit först. Det bör finnas en sömmerska där. Har vi tur hittar vi en båt.”</w:t>
      </w:r>
    </w:p>
    <w:p>
      <w:pPr>
        <w:pStyle w:val="Normal"/>
        <w:autoSpaceDE w:val="false"/>
        <w:spacing w:lineRule="auto" w:line="360" w:before="0" w:after="160"/>
        <w:rPr>
          <w:rFonts w:ascii="Segoe UI" w:hAnsi="Segoe UI" w:cs="Segoe UI"/>
        </w:rPr>
      </w:pPr>
      <w:r>
        <w:rPr>
          <w:rFonts w:cs="Segoe UI" w:ascii="Times New Roman" w:hAnsi="Times New Roman"/>
        </w:rPr>
        <w:t>Axel var inte säker på ifall sömmerskorna i små städer fungerade som de gjorde i Stockholm, att kvarlämnade klänningar eller aldrig uthämtade sådana kunde köpas och sys om. Om inte så fick han fundera ut något med hjälp av en sömmerska. Den korta biten till Strömstad kunde de klara på en halv dag.</w:t>
      </w:r>
    </w:p>
    <w:p>
      <w:pPr>
        <w:pStyle w:val="Normal"/>
        <w:autoSpaceDE w:val="false"/>
        <w:spacing w:lineRule="auto" w:line="360" w:before="0" w:after="160"/>
        <w:rPr>
          <w:rFonts w:ascii="Times New Roman" w:hAnsi="Times New Roman" w:cs="Segoe UI"/>
        </w:rPr>
      </w:pPr>
      <w:r>
        <w:rPr>
          <w:rFonts w:cs="Segoe UI" w:ascii="Times New Roman" w:hAnsi="Times New Roman"/>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k Grundström" w:date="2023-09-24T11:55:00Z" w:initials="EG">
    <w:p>
      <w:r>
        <w:rPr>
          <w:rFonts w:ascii="Calibri" w:hAnsi="Calibri" w:eastAsia="Times New Roman" w:cs="Times New Roman"/>
          <w:color w:val="auto"/>
          <w:sz w:val="20"/>
          <w:szCs w:val="20"/>
          <w:lang w:eastAsia="en-US" w:val="sv-SE" w:bidi="ar-SA"/>
        </w:rPr>
        <w:t>Bra värld.</w:t>
      </w:r>
    </w:p>
  </w:comment>
  <w:comment w:id="1" w:author="Erik Grundström" w:date="2023-09-24T11:56:00Z" w:initials="EG">
    <w:p>
      <w:r>
        <w:rPr>
          <w:rFonts w:ascii="Calibri" w:hAnsi="Calibri" w:eastAsia="Times New Roman" w:cs="Times New Roman"/>
          <w:color w:val="auto"/>
          <w:sz w:val="20"/>
          <w:szCs w:val="20"/>
          <w:lang w:eastAsia="en-US" w:val="sv-SE" w:bidi="ar-SA"/>
        </w:rPr>
        <w:t>Bra missförstånd.</w:t>
      </w:r>
    </w:p>
  </w:comment>
  <w:comment w:id="2" w:author="Erik Grundström" w:date="2023-09-24T11:57:00Z" w:initials="EG">
    <w:p>
      <w:r>
        <w:rPr>
          <w:rFonts w:ascii="Calibri" w:hAnsi="Calibri" w:eastAsia="Times New Roman" w:cs="Times New Roman"/>
          <w:color w:val="auto"/>
          <w:sz w:val="20"/>
          <w:szCs w:val="20"/>
          <w:lang w:eastAsia="en-US" w:val="sv-SE" w:bidi="ar-SA"/>
        </w:rPr>
        <w:t>Mycket bra scen.</w:t>
      </w:r>
    </w:p>
  </w:comment>
  <w:comment w:id="3" w:author="Erik Grundström" w:date="2023-09-24T11:58:00Z" w:initials="EG">
    <w:p>
      <w:r>
        <w:rPr>
          <w:rFonts w:ascii="Calibri" w:hAnsi="Calibri" w:eastAsia="Times New Roman" w:cs="Times New Roman"/>
          <w:color w:val="auto"/>
          <w:sz w:val="20"/>
          <w:szCs w:val="20"/>
          <w:lang w:eastAsia="en-US" w:val="sv-SE" w:bidi="ar-SA"/>
        </w:rPr>
        <w:t>Bra scen.</w:t>
      </w:r>
    </w:p>
  </w:comment>
  <w:comment w:id="4" w:author="Erik Grundström" w:date="2023-09-24T11:59:00Z" w:initials="EG">
    <w:p>
      <w:r>
        <w:rPr>
          <w:rFonts w:ascii="Calibri" w:hAnsi="Calibri" w:eastAsia="Times New Roman" w:cs="Times New Roman"/>
          <w:color w:val="auto"/>
          <w:sz w:val="20"/>
          <w:szCs w:val="20"/>
          <w:lang w:eastAsia="en-US" w:val="sv-SE" w:bidi="ar-SA"/>
        </w:rPr>
        <w:t>Bra, laddar.</w:t>
      </w:r>
    </w:p>
  </w:comment>
  <w:comment w:id="5" w:author="Erik Grundström" w:date="2023-09-24T12:00:00Z" w:initials="EG">
    <w:p>
      <w:r>
        <w:rPr>
          <w:rFonts w:ascii="Calibri" w:hAnsi="Calibri" w:eastAsia="Times New Roman" w:cs="Times New Roman"/>
          <w:color w:val="auto"/>
          <w:sz w:val="20"/>
          <w:szCs w:val="20"/>
          <w:lang w:eastAsia="en-US" w:val="sv-SE" w:bidi="ar-SA"/>
        </w:rPr>
        <w:t>Starkt.</w:t>
      </w:r>
    </w:p>
  </w:comment>
  <w:comment w:id="6" w:author="Erik Grundström" w:date="2023-09-24T12:00:00Z" w:initials="EG">
    <w:p>
      <w:r>
        <w:rPr>
          <w:rFonts w:ascii="Calibri" w:hAnsi="Calibri" w:eastAsia="Times New Roman" w:cs="Times New Roman"/>
          <w:color w:val="auto"/>
          <w:sz w:val="20"/>
          <w:szCs w:val="20"/>
          <w:lang w:eastAsia="en-US" w:val="sv-SE" w:bidi="ar-SA"/>
        </w:rPr>
        <w:t>Bra vändning.</w:t>
      </w:r>
    </w:p>
  </w:comment>
  <w:comment w:id="7" w:author="Erik Grundström" w:date="2023-09-24T12:02:00Z" w:initials="EG">
    <w:p>
      <w:r>
        <w:rPr>
          <w:rFonts w:ascii="Calibri" w:hAnsi="Calibri" w:eastAsia="Times New Roman" w:cs="Times New Roman"/>
          <w:color w:val="auto"/>
          <w:sz w:val="20"/>
          <w:szCs w:val="20"/>
          <w:lang w:eastAsia="en-US" w:val="sv-SE" w:bidi="ar-SA"/>
        </w:rPr>
        <w:t>Bra berättat.</w:t>
      </w:r>
    </w:p>
  </w:comment>
  <w:comment w:id="8" w:author="Erik Grundström" w:date="2023-09-24T12:03:00Z" w:initials="EG">
    <w:p>
      <w:r>
        <w:rPr>
          <w:rFonts w:ascii="Calibri" w:hAnsi="Calibri" w:eastAsia="Times New Roman" w:cs="Times New Roman"/>
          <w:color w:val="auto"/>
          <w:sz w:val="20"/>
          <w:szCs w:val="20"/>
          <w:lang w:eastAsia="en-US" w:val="sv-SE" w:bidi="ar-SA"/>
        </w:rPr>
        <w:t>Bra överraskande vändning.</w:t>
      </w:r>
    </w:p>
  </w:comment>
  <w:comment w:id="9" w:author="Erik Grundström" w:date="2023-09-24T12:04:00Z" w:initials="EG">
    <w:p>
      <w:r>
        <w:rPr>
          <w:rFonts w:ascii="Calibri" w:hAnsi="Calibri" w:eastAsia="Times New Roman" w:cs="Times New Roman"/>
          <w:color w:val="auto"/>
          <w:sz w:val="20"/>
          <w:szCs w:val="20"/>
          <w:lang w:eastAsia="en-US" w:val="sv-SE" w:bidi="ar-SA"/>
        </w:rPr>
        <w:t>Bra dialog.</w:t>
      </w:r>
    </w:p>
  </w:comment>
  <w:comment w:id="10" w:author="Erik Grundström" w:date="2023-09-24T12:05:00Z" w:initials="EG">
    <w:p>
      <w:r>
        <w:rPr>
          <w:rFonts w:ascii="Calibri" w:hAnsi="Calibri" w:eastAsia="Times New Roman" w:cs="Times New Roman"/>
          <w:color w:val="auto"/>
          <w:sz w:val="20"/>
          <w:szCs w:val="20"/>
          <w:lang w:eastAsia="en-US" w:val="sv-SE" w:bidi="ar-SA"/>
        </w:rPr>
        <w:t>Bra scen.</w:t>
      </w:r>
    </w:p>
  </w:comment>
  <w:comment w:id="11" w:author="Erik Grundström" w:date="2023-09-24T12:06:00Z" w:initials="EG">
    <w:p>
      <w:r>
        <w:rPr>
          <w:rFonts w:ascii="Calibri" w:hAnsi="Calibri" w:eastAsia="Times New Roman" w:cs="Times New Roman"/>
          <w:color w:val="auto"/>
          <w:sz w:val="20"/>
          <w:szCs w:val="20"/>
          <w:lang w:eastAsia="en-US" w:val="sv-SE" w:bidi="ar-SA"/>
        </w:rPr>
        <w:t>Bra, levan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tka Text">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widowControl w:val="false"/>
      <w:autoSpaceDE w:val="false"/>
      <w:rPr>
        <w:rFonts w:ascii="Sitka Text" w:hAnsi="Sitka Text" w:cs="Sitka Text"/>
      </w:rPr>
    </w:pPr>
    <w:r>
      <w:rPr>
        <w:rFonts w:cs="Sitka Text" w:ascii="Sitka Text" w:hAnsi="Sitka Tex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Fonts w:cs="Sitka Text" w:ascii="Sitka Text" w:hAnsi="Sitka Text"/>
      </w:rPr>
      <w:t>Prestebakke 2</w:t>
      <w:tab/>
      <w:tab/>
      <w:t>JaneHelene</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sv-SE" w:bidi="ar-SA" w:eastAsia="zh-CN"/>
    </w:rPr>
  </w:style>
  <w:style w:type="character" w:styleId="Standardstycketeckensnitt">
    <w:name w:val="Standardstycketecken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23:00Z</dcterms:created>
  <dc:creator>Jane-Helene Berntsson</dc:creator>
  <dc:description/>
  <cp:keywords/>
  <dc:language>en-US</dc:language>
  <cp:lastModifiedBy>Erik Grundström</cp:lastModifiedBy>
  <dcterms:modified xsi:type="dcterms:W3CDTF">2023-09-24T10:06:00Z</dcterms:modified>
  <cp:revision>3</cp:revision>
  <dc:subject/>
  <dc:title/>
</cp:coreProperties>
</file>