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djektiv bestämd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liten/flicka </w:t>
        <w:tab/>
        <w:t xml:space="preserve">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trevlig/grannar</w:t>
        <w:tab/>
        <w:t xml:space="preserve">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god/apelsiner</w:t>
        <w:tab/>
        <w:t xml:space="preserve">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hög/träd</w:t>
        <w:tab/>
        <w:tab/>
        <w:t xml:space="preserve">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vacker/klänning</w:t>
        <w:tab/>
        <w:t xml:space="preserve">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röd/hus</w:t>
        <w:tab/>
        <w:tab/>
        <w:t xml:space="preserve">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intressant/bok</w:t>
        <w:tab/>
        <w:t xml:space="preserve">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dyr/möbler</w:t>
        <w:tab/>
        <w:t xml:space="preserve">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kall/väder</w:t>
        <w:tab/>
        <w:t xml:space="preserve">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svår/uppgift</w:t>
        <w:tab/>
        <w:t xml:space="preserve">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lång/män</w:t>
        <w:tab/>
        <w:t>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svart/bord</w:t>
        <w:tab/>
        <w:t>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fin/skor</w:t>
        <w:tab/>
        <w:tab/>
        <w:t xml:space="preserve">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ny/film</w:t>
        <w:tab/>
        <w:tab/>
        <w:t xml:space="preserve">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svensk/samhälle</w:t>
        <w:tab/>
        <w:t xml:space="preserve">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glad/pojke</w:t>
        <w:tab/>
        <w:t>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snäll/lärare</w:t>
        <w:tab/>
        <w:t>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 stor/rum</w:t>
        <w:tab/>
        <w:tab/>
        <w:t>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sjuk/barn</w:t>
        <w:tab/>
        <w:t>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billig/lägenhet</w:t>
        <w:tab/>
        <w:t>De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2:00Z</dcterms:created>
  <dc:creator>David Gunnarsson</dc:creator>
  <dc:description/>
  <cp:keywords/>
  <dc:language>en-US</dc:language>
  <cp:lastModifiedBy>David Gunnarsson</cp:lastModifiedBy>
  <dcterms:modified xsi:type="dcterms:W3CDTF">2010-01-28T11:24:00Z</dcterms:modified>
  <cp:revision>1</cp:revision>
  <dc:subject/>
  <dc:title>Adjektiv bestämd form</dc:title>
</cp:coreProperties>
</file>