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djektiv – komparativ/superlativ - Övning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Fyll i rätt form i meningar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(god)</w:t>
        <w:tab/>
        <w:tab/>
        <w:t>Är korv</w:t>
        <w:tab/>
        <w:tab/>
        <w:tab/>
        <w:t>än fis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(bra)</w:t>
        <w:tab/>
        <w:tab/>
        <w:t>Är villa</w:t>
        <w:tab/>
        <w:tab/>
        <w:tab/>
        <w:t>än lägenhe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(dyr) </w:t>
        <w:tab/>
        <w:tab/>
        <w:t xml:space="preserve">Jag har </w:t>
        <w:tab/>
        <w:tab/>
        <w:tab/>
        <w:t>hyra än min br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(mörk) </w:t>
        <w:tab/>
        <w:tab/>
        <w:t xml:space="preserve">Vilken månad är </w:t>
        <w:tab/>
        <w:tab/>
        <w:tab/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(lång)</w:t>
        <w:tab/>
        <w:t xml:space="preserve"> </w:t>
        <w:tab/>
        <w:t xml:space="preserve">Min bror är </w:t>
        <w:tab/>
        <w:tab/>
        <w:t>än ja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(fin) </w:t>
        <w:tab/>
        <w:tab/>
        <w:t xml:space="preserve">Vilka skor är </w:t>
        <w:tab/>
        <w:tab/>
        <w:tab/>
        <w:t>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(gammal)</w:t>
        <w:tab/>
        <w:t xml:space="preserve"> Karin är  </w:t>
        <w:tab/>
        <w:tab/>
        <w:tab/>
        <w:t>än Joh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(rolig)</w:t>
        <w:tab/>
        <w:t xml:space="preserve"> </w:t>
        <w:tab/>
        <w:t xml:space="preserve">Vem är </w:t>
        <w:tab/>
        <w:tab/>
        <w:tab/>
        <w:t>? David eller Pet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(liten)</w:t>
        <w:tab/>
        <w:t xml:space="preserve"> </w:t>
        <w:tab/>
        <w:t xml:space="preserve">Vilken stad är </w:t>
        <w:tab/>
        <w:tab/>
        <w:t>i värld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(dålig)</w:t>
        <w:tab/>
        <w:t xml:space="preserve">Jag är </w:t>
        <w:tab/>
        <w:tab/>
        <w:tab/>
        <w:t>idag än igå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(ung)</w:t>
        <w:tab/>
        <w:tab/>
        <w:t xml:space="preserve">Eva är </w:t>
        <w:tab/>
        <w:tab/>
        <w:tab/>
        <w:t>än Pe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(gärna)</w:t>
        <w:tab/>
        <w:t xml:space="preserve">Jag vill </w:t>
        <w:tab/>
        <w:tab/>
        <w:tab/>
        <w:t>åka till Thai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. (stor)</w:t>
        <w:tab/>
        <w:tab/>
        <w:t xml:space="preserve">En elefant är </w:t>
        <w:tab/>
        <w:tab/>
        <w:t>än en kat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4. (tung)</w:t>
        <w:tab/>
        <w:tab/>
        <w:t xml:space="preserve">En bil är </w:t>
        <w:tab/>
        <w:tab/>
        <w:tab/>
        <w:t>än en cyk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. (bra)</w:t>
        <w:tab/>
        <w:tab/>
        <w:t xml:space="preserve">Vilken film är </w:t>
        <w:tab/>
        <w:tab/>
        <w:t>tycker du?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4:00Z</dcterms:created>
  <dc:creator>David Gunnarsson</dc:creator>
  <dc:description/>
  <cp:keywords/>
  <dc:language>en-US</dc:language>
  <cp:lastModifiedBy>David Gunnarsson</cp:lastModifiedBy>
  <dcterms:modified xsi:type="dcterms:W3CDTF">2010-02-14T08:47:00Z</dcterms:modified>
  <cp:revision>5</cp:revision>
  <dc:subject/>
  <dc:title>Adjektiv – komparativ/superlativ</dc:title>
</cp:coreProperties>
</file>