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;Rockwell" w:hAnsi="Perpetua;Rockwell" w:cs="Perpetua;Rockwell"/>
          <w:b/>
          <w:b/>
          <w:szCs w:val="32"/>
        </w:rPr>
      </w:pPr>
      <w:r>
        <w:rPr>
          <w:b/>
          <w:szCs w:val="32"/>
        </w:rPr>
        <w:t>Ordföljd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 xml:space="preserve">Skriv om meningarna till indirekt tal. </w:t>
        <w:tab/>
      </w:r>
    </w:p>
    <w:p>
      <w:pPr>
        <w:pStyle w:val="Normal"/>
        <w:rPr/>
      </w:pPr>
      <w:r>
        <w:rPr>
          <w:szCs w:val="28"/>
        </w:rPr>
        <w:t>ex Vad säger du?</w:t>
      </w:r>
      <w:r>
        <w:rPr>
          <w:i/>
          <w:szCs w:val="28"/>
        </w:rPr>
        <w:t xml:space="preserve"> Jag undrar vad du säger.</w:t>
      </w:r>
    </w:p>
    <w:p>
      <w:pPr>
        <w:pStyle w:val="Normal"/>
        <w:rPr>
          <w:rFonts w:ascii="Perpetua;Rockwell" w:hAnsi="Perpetua;Rockwell" w:cs="Perpetua;Rockwell"/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szCs w:val="28"/>
        </w:rPr>
        <w:t>Han har inte ringt än</w:t>
      </w:r>
      <w:r>
        <w:rPr>
          <w:i/>
          <w:szCs w:val="28"/>
        </w:rPr>
        <w:t>. Hon säger att han inte har ringt än.</w:t>
      </w:r>
    </w:p>
    <w:p>
      <w:pPr>
        <w:pStyle w:val="Normal"/>
        <w:rPr>
          <w:rFonts w:ascii="Perpetua;Rockwell" w:hAnsi="Perpetua;Rockwell" w:cs="Perpetua;Rockwell"/>
          <w:i/>
          <w:i/>
          <w:szCs w:val="28"/>
        </w:rPr>
      </w:pPr>
      <w:r>
        <w:rPr>
          <w:rFonts w:cs="Perpetua;Rockwell" w:ascii="Perpetua;Rockwell" w:hAnsi="Perpetua;Rockwell"/>
          <w:i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1. Jag går till jobbet nu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on säger att hon går till jobbet nu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2. När kommer bussen?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on frågar när bussen går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3. Vi ska gå på bio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De säger att de ska gå på bio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4. Varför kommer du aldrig?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an frågar varför du aldrig kommer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5. När börjar lektionen?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an vill veta när lektionen börjar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6. Det snöar verkligen mycket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De sa att det verkligen snöar mycket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7. Jag åker till Stockholm i morgon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an säger att han åker till Stockholm i morgon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8. Har du ingen aning?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Jag undrar om du inte har någon aning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9. Varför pratar du inte svenska?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De frågar varför du inte pratar svenska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10. Han kommer aldrig ihåg sitt telefonnummer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szCs w:val="28"/>
        </w:rPr>
        <w:t>Hon säger att han aldrig kommer ihåg sitt telefonnummer.</w:t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>
          <w:rFonts w:ascii="Perpetua;Rockwell" w:hAnsi="Perpetua;Rockwell" w:cs="Perpetua;Rockwell"/>
          <w:szCs w:val="28"/>
        </w:rPr>
      </w:pPr>
      <w:r>
        <w:rPr>
          <w:rFonts w:cs="Perpetua;Rockwell" w:ascii="Perpetua;Rockwell" w:hAnsi="Perpetua;Rockwell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Rockwe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4:00Z</dcterms:created>
  <dc:creator>David Gunnarsson</dc:creator>
  <dc:description/>
  <cp:keywords/>
  <dc:language>en-US</dc:language>
  <cp:lastModifiedBy>David Gunnarsson</cp:lastModifiedBy>
  <dcterms:modified xsi:type="dcterms:W3CDTF">2010-02-09T12:52:00Z</dcterms:modified>
  <cp:revision>3</cp:revision>
  <dc:subject/>
  <dc:title>Ordföljd</dc:title>
</cp:coreProperties>
</file>