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ashed" w:sz="6" w:space="8" w:color="000000"/>
          <w:left w:val="dashed" w:sz="6" w:space="8" w:color="000000"/>
          <w:bottom w:val="dashed" w:sz="6" w:space="8" w:color="000000"/>
          <w:right w:val="single" w:sz="6" w:space="8" w:color="000000"/>
        </w:pBdr>
        <w:shd w:fill="FFFFFF" w:val="clear"/>
        <w:rPr>
          <w:rFonts w:ascii="Arial" w:hAnsi="Arial" w:eastAsia="Arial Unicode MS" w:cs="Arial"/>
          <w:sz w:val="22"/>
          <w:szCs w:val="22"/>
          <w:lang w:val="en-GB"/>
        </w:rPr>
      </w:pPr>
      <w:r>
        <w:rPr>
          <w:rFonts w:eastAsia="Arial Unicode MS" w:cs="Arial" w:ascii="Arial" w:hAnsi="Arial"/>
          <w:sz w:val="22"/>
          <w:szCs w:val="22"/>
          <w:lang w:val="en-GB"/>
        </w:rPr>
        <w:t xml:space="preserve">                             </w:t>
      </w:r>
      <w:r>
        <w:rPr>
          <w:rFonts w:eastAsia="Arial Unicode MS" w:cs="Arial" w:ascii="Arial" w:hAnsi="Arial"/>
          <w:sz w:val="22"/>
          <w:szCs w:val="22"/>
          <w:lang w:val="en-GB"/>
        </w:rPr>
        <w:t>Cardinal and Ordinal Numbers</w:t>
      </w:r>
    </w:p>
    <w:tbl>
      <w:tblPr>
        <w:tblW w:w="517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2"/>
        <w:gridCol w:w="1520"/>
        <w:gridCol w:w="1285"/>
        <w:gridCol w:w="1528"/>
      </w:tblGrid>
      <w:tr>
        <w:trPr>
          <w:trHeight w:val="315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ll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, ett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st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örsta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vå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nd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dra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rd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dje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yr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th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järde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m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th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femte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sex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th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jätte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ju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th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junde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åt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th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åttonde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nio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9th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onde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o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th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onde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elv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1th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elfte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olv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2th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olfte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tton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th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ttonde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jorton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4th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fjortonde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femton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5th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mtonde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xton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th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xtonde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jutton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th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juttonde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arton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8th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artonde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nitton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9th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nittonde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jugo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0th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jugonde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jugoen, tjugoett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st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jugoförsta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jugotvå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nd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jugoandra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ttio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th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ttionde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yrtio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th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yrtionde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mtio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th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mtionde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xtio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th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xtionde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juttio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th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juttionde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åttio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th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åttionde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ttio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th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ttionde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undr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th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undrade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sen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th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sende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lion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 miljon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lion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 miljard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llion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 biljon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17:00Z</dcterms:created>
  <dc:creator>Folkuniversitetet</dc:creator>
  <dc:description/>
  <dc:language>en-US</dc:language>
  <cp:lastModifiedBy>Folkuniversitetet</cp:lastModifiedBy>
  <dcterms:modified xsi:type="dcterms:W3CDTF">2009-09-09T11:19:00Z</dcterms:modified>
  <cp:revision>1</cp:revision>
  <dc:subject/>
  <dc:title>                             Cardinal and Ordinal Numbers</dc:title>
</cp:coreProperties>
</file>