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8"/>
        </w:rPr>
        <w:t>Hjälpverb+infinitiv</w:t>
      </w:r>
      <w:r>
        <w:rPr>
          <w:sz w:val="28"/>
        </w:rPr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8"/>
        </w:rPr>
        <w:t xml:space="preserve">Ex Jag </w:t>
      </w:r>
      <w:r>
        <w:rPr>
          <w:b/>
          <w:sz w:val="28"/>
        </w:rPr>
        <w:t>vill</w:t>
      </w:r>
      <w:r>
        <w:rPr>
          <w:sz w:val="28"/>
        </w:rPr>
        <w:t xml:space="preserve"> inte </w:t>
      </w:r>
      <w:r>
        <w:rPr>
          <w:b/>
          <w:sz w:val="28"/>
        </w:rPr>
        <w:t>äta</w:t>
      </w:r>
      <w:r>
        <w:rPr>
          <w:sz w:val="28"/>
        </w:rPr>
        <w:t xml:space="preserve"> nu. (äter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Jag måste ______________   nu (går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Vi kan inte _____________ ikväll. (kommer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Peter vill _______________ en ny jacka. (köper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Sofia ska ______________ till sin mormor nästa vecka. (åker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Ni måste ______________ till era föräldrar. (ringer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 Man måste ______________ om man vill tjäna pengar. (jobbar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. Jag kan inte ____________ med dig nu. (pratar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. Vi vill _________________ i Umeå. (bor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. De måste ______________ med sig mycket pengar på resan. (tar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0.Ni behöver inte ____________ så högt! (pratar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49:00Z</dcterms:created>
  <dc:creator>David Gunnarsson</dc:creator>
  <dc:description/>
  <cp:keywords/>
  <dc:language>en-US</dc:language>
  <cp:lastModifiedBy>David Gunnarsson</cp:lastModifiedBy>
  <dcterms:modified xsi:type="dcterms:W3CDTF">2010-01-04T14:52:00Z</dcterms:modified>
  <cp:revision>1</cp:revision>
  <dc:subject/>
  <dc:title>Hjälpverb+infinitiv</dc:title>
</cp:coreProperties>
</file>