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rågeord – Övning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      </w:t>
        <w:tab/>
        <w:t>Hur gammal är Ada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     </w:t>
        <w:tab/>
        <w:t>Vem/Vilka kommer ikvä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Var ligger cafeterian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När/Varifrån kommer Al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Vad betyder det här ord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När börjar skol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Var bor Mar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Vart går den här buss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Vilken adress har d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Var är Sof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Hur är vädr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  <w:t>Varför var du hemma igå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  <w:t>Vilket hus bor dina föräldrar 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</w:t>
        <w:tab/>
        <w:t>Hur är d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Vart ska d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>När börjar du jobb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>Hur gammal är din dott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</w:t>
        <w:tab/>
        <w:t>När kom du till Sveri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  <w:t>Hur mycket pengar har 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</w:t>
        <w:tab/>
        <w:t>Varför är Anna ledsen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4:00Z</dcterms:created>
  <dc:creator>David Gunnarsson</dc:creator>
  <dc:description/>
  <cp:keywords/>
  <dc:language>en-US</dc:language>
  <cp:lastModifiedBy>David Gunnarsson</cp:lastModifiedBy>
  <dcterms:modified xsi:type="dcterms:W3CDTF">2010-02-02T14:58:00Z</dcterms:modified>
  <cp:revision>2</cp:revision>
  <dc:subject/>
  <dc:title>Frågeord – Övningar</dc:title>
</cp:coreProperties>
</file>